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44"/>
        </w:rPr>
      </w:pPr>
      <w:r>
        <w:rPr>
          <w:b/>
          <w:sz w:val="44"/>
        </w:rPr>
        <w:t xml:space="preserve">Série Fórum Social Mundial 2003: </w:t>
      </w:r>
    </w:p>
    <w:p>
      <w:pPr>
        <w:pStyle w:val="Normal"/>
        <w:jc w:val="center"/>
        <w:rPr>
          <w:sz w:val="24"/>
        </w:rPr>
      </w:pPr>
      <w:r>
        <w:rPr>
          <w:b/>
          <w:sz w:val="44"/>
        </w:rPr>
        <w:t>laboratório da revolução</w:t>
      </w:r>
    </w:p>
    <w:p>
      <w:pPr>
        <w:pStyle w:val="Normal"/>
        <w:rPr>
          <w:sz w:val="24"/>
        </w:rPr>
      </w:pPr>
      <w:r>
        <w:rPr>
          <w:sz w:val="24"/>
        </w:rPr>
      </w:r>
    </w:p>
    <w:p>
      <w:pPr>
        <w:pStyle w:val="Normal"/>
        <w:rPr>
          <w:sz w:val="24"/>
        </w:rPr>
      </w:pPr>
      <w:r>
        <w:rPr>
          <w:sz w:val="24"/>
        </w:rPr>
      </w:r>
    </w:p>
    <w:p>
      <w:pPr>
        <w:pStyle w:val="Normal"/>
        <w:rPr/>
      </w:pPr>
      <w:r>
        <w:rPr>
          <w:sz w:val="24"/>
        </w:rPr>
        <w:t>Fev. 3, 2003: agência CubDest, http://www.cubdest.org (1</w:t>
      </w:r>
      <w:r>
        <w:rPr>
          <w:sz w:val="24"/>
          <w:vertAlign w:val="superscript"/>
        </w:rPr>
        <w:t>o</w:t>
      </w:r>
      <w:r>
        <w:rPr>
          <w:sz w:val="24"/>
        </w:rPr>
        <w:t>. artigo)</w:t>
      </w:r>
    </w:p>
    <w:p>
      <w:pPr>
        <w:pStyle w:val="Normal"/>
        <w:rPr>
          <w:b/>
          <w:b/>
          <w:sz w:val="44"/>
        </w:rPr>
      </w:pPr>
      <w:r>
        <w:rPr>
          <w:b/>
          <w:sz w:val="44"/>
        </w:rPr>
        <w:t>3º Fórum Social Mundial: gigantesco "catalizador" revolucionário</w:t>
      </w:r>
    </w:p>
    <w:p>
      <w:pPr>
        <w:pStyle w:val="Normal"/>
        <w:rPr>
          <w:b/>
          <w:b/>
          <w:sz w:val="24"/>
        </w:rPr>
      </w:pPr>
      <w:r>
        <w:rPr>
          <w:b/>
          <w:sz w:val="24"/>
        </w:rPr>
      </w:r>
    </w:p>
    <w:p>
      <w:pPr>
        <w:pStyle w:val="Normal"/>
        <w:rPr>
          <w:i/>
          <w:i/>
          <w:sz w:val="24"/>
        </w:rPr>
      </w:pPr>
      <w:r>
        <w:rPr>
          <w:i/>
          <w:sz w:val="24"/>
        </w:rPr>
        <w:t>O presidente brasileiro Lula, em discurso ante os participantes do evento, reconheceu que sua meta é impulsionar o esquerdismo e o socialismo no mundo inteiro</w:t>
      </w:r>
    </w:p>
    <w:p>
      <w:pPr>
        <w:pStyle w:val="Normal"/>
        <w:rPr>
          <w:i/>
          <w:i/>
          <w:sz w:val="24"/>
        </w:rPr>
      </w:pPr>
      <w:r>
        <w:rPr>
          <w:i/>
          <w:sz w:val="24"/>
        </w:rPr>
      </w:r>
    </w:p>
    <w:p>
      <w:pPr>
        <w:pStyle w:val="Normal"/>
        <w:ind w:firstLine="720"/>
        <w:rPr>
          <w:sz w:val="24"/>
        </w:rPr>
      </w:pPr>
      <w:r>
        <w:rPr>
          <w:sz w:val="24"/>
        </w:rPr>
        <w:t>O 3º Fórum Social Mundial de Porto Alegre (janeiro 23-28, 2003) consolidou-se como um dos maiores e mais poderosos "catalizadores" revolucionários da História, um novo Leviatã cujos ativistas mais influentes têm o objetivo de expandir o socialismo em nível mundial. O conceito do FSM enquanto "catalizador", para recuperar o "papel histórico da esquerda socialista", foi usado pelo filósofo marxista húngaro István Mészáros, que teve destacada participação no 3º FSM, onde lançou seu livro "O século XXI: socialismo ou barbárie?" As cifras, por si mesmas, impressionam, duplicando as do 2º FSM efetuado no ano passado: 100 mil ativistas representando 5.717 organizações não-governamentais (ONGs) de 156 países, em torno de 1.300 seminários, conferências e oficinas, boa parte dos quais abordando temas dedicados a "desconstruir" os fundamentos da civilização cristã.</w:t>
      </w:r>
    </w:p>
    <w:p>
      <w:pPr>
        <w:pStyle w:val="Normal"/>
        <w:rPr>
          <w:sz w:val="24"/>
        </w:rPr>
      </w:pPr>
      <w:r>
        <w:rPr>
          <w:sz w:val="24"/>
        </w:rPr>
        <w:tab/>
        <w:t xml:space="preserve">O sociólogo brasileiro Emir Sader, membro do conselho internacional do Fórum Social Mundial, manifestou que em 2003 a "esquerda latino-americana" tem uma oportunidade histórica única para impulsionar transformações socialistas no continente, alentada pela vitória de Luiz Inácio Lula da Silva e de Lucio Gutiérrez no Equador, e pela perspectiva de triunfos eleitorais de esquerda em outros países da região. Segundo Sader, um dos mais influentes e radicais dirigentes do movimento contestatário, "2003 promete ser o ano mais importante para o continente desde 1973" quando, com a queda do marxista chileno Allende, "se consolidou a virada para a direita, com o fracasso das últimas tentativas de esquerda". </w:t>
      </w:r>
    </w:p>
    <w:p>
      <w:pPr>
        <w:pStyle w:val="Normal"/>
        <w:rPr>
          <w:sz w:val="24"/>
        </w:rPr>
      </w:pPr>
      <w:r>
        <w:rPr>
          <w:sz w:val="24"/>
        </w:rPr>
        <w:tab/>
        <w:t xml:space="preserve">O próprio presidente brasileiro Sr. Lula da Silva, em discurso improvisado ante dezenas de milhares de participantes do FSM que o ovacionavam, confessou sua meta de impulsionar o esquerdismo e o socialismo no mundo inteiro: "Tenho a nítida noção do que a nossa vitória representa de esperança, não apenas aqui dentro, mas para a esquerda em todo o mundo e sobretudo para a esquerda na América Latina". Acrescentou estar consciente da "da esperança que os socialistas do mundo inteiro têm no sucesso do nosso Governo" e deixou entrever um preocupante ânimo intervencionista internacionalista: "Espero dar minha contribuição para que outros companheiros ganhem as eleições em outros países do mundo". </w:t>
      </w:r>
    </w:p>
    <w:p>
      <w:pPr>
        <w:pStyle w:val="Normal"/>
        <w:rPr>
          <w:sz w:val="24"/>
        </w:rPr>
      </w:pPr>
      <w:r>
        <w:rPr>
          <w:sz w:val="24"/>
        </w:rPr>
        <w:tab/>
        <w:t xml:space="preserve">Depois de condenar o chamado "bloqueio" norte-americano ao regime de Cuba, e sem dizer uma palavra sobre a causa do drama cubano, que é o brutal "bloqueio" interno imposto pelo comunismo ao povo de ilha-cárcere há 44 anos, o presidente Lula concluiu em um tom quase messiânico: "O Fórum Social Mundial é o maior evento político realizado na História contemporânea. E eu não tenho dúvida nehuma de que ele vai contribuir, de forma decisiva, para que a gente mude a História da Humanidade". </w:t>
      </w:r>
    </w:p>
    <w:p>
      <w:pPr>
        <w:pStyle w:val="Normal"/>
        <w:rPr>
          <w:sz w:val="24"/>
        </w:rPr>
      </w:pPr>
      <w:r>
        <w:rPr>
          <w:sz w:val="24"/>
        </w:rPr>
        <w:tab/>
        <w:t xml:space="preserve">Todavia, graças a Deus, nem tudo corre sobre trilhos para os membros do 3º FSM e seu publicitário aliado, o presidente Lula. Por exemplo, o desprestígio internacional da "revolução bolivariana" do presidente Chávez, da Venezuela, transformou-se quase em um pesadelo para as esquerdas. O próprio Lula reconheceu com inusual franqueza, chegando a sugerir que se Chávez caísse, ele poderia ser o próximo: "Amanhã será minha vez "... </w:t>
      </w:r>
    </w:p>
    <w:p>
      <w:pPr>
        <w:pStyle w:val="Normal"/>
        <w:rPr>
          <w:sz w:val="24"/>
        </w:rPr>
      </w:pPr>
      <w:r>
        <w:rPr>
          <w:sz w:val="24"/>
        </w:rPr>
        <w:tab/>
        <w:t xml:space="preserve">Nos próximos artigos transcreveremos entrevistas e testemunhos inéditos de participantes do 3º FSM, que revelam suas metas, planos e estratégias, seus segredos mais guardados, suas dificuldades e seu "calcanhar de Aquiles". </w:t>
      </w:r>
    </w:p>
    <w:p>
      <w:pPr>
        <w:pStyle w:val="Normal"/>
        <w:ind w:firstLine="720"/>
        <w:rPr>
          <w:sz w:val="24"/>
        </w:rPr>
      </w:pPr>
      <w:r>
        <w:rPr>
          <w:sz w:val="24"/>
        </w:rPr>
        <w:t xml:space="preserve">Nota importante: </w:t>
      </w:r>
    </w:p>
    <w:p>
      <w:pPr>
        <w:pStyle w:val="Normal"/>
        <w:ind w:firstLine="720"/>
        <w:rPr>
          <w:sz w:val="24"/>
        </w:rPr>
      </w:pPr>
      <w:r>
        <w:rPr>
          <w:sz w:val="24"/>
        </w:rPr>
        <w:t>A série de artigos sobre o 3º FSM, que hoje começa, tem como objetivo a análise de alguns dos aspectos mais destacados de tal evento, sem pretender esgotar o tema. Essas análises, juízos e conclusões que se efetuem, não pretendem abarcar indistintamente o conjunto dos 100 mil participantes, mas aqueles mais representativos, dinâmicos e influentes que durante o evento assumiram uma atuação nitidamente revolucionária. A base documental usada inclui entrevistas, transcrições de conferências, seminários e oficinas, notícias oficiais distribuídas pelo comitê organizador do 3º FSM, textos difundidos pelos participantes e informações de imprensa.</w:t>
      </w:r>
    </w:p>
    <w:p>
      <w:pPr>
        <w:pStyle w:val="Normal"/>
        <w:ind w:firstLine="720"/>
        <w:rPr>
          <w:sz w:val="24"/>
        </w:rPr>
      </w:pPr>
      <w:r>
        <w:rPr>
          <w:sz w:val="24"/>
        </w:rPr>
        <w:t>Tradução: Graça Salgueiro</w:t>
      </w:r>
    </w:p>
    <w:p>
      <w:pPr>
        <w:pStyle w:val="Normal"/>
        <w:rPr>
          <w:sz w:val="24"/>
        </w:rPr>
      </w:pPr>
      <w:r>
        <w:rPr>
          <w:sz w:val="24"/>
        </w:rPr>
      </w:r>
    </w:p>
    <w:p>
      <w:pPr>
        <w:pStyle w:val="Normal"/>
        <w:rPr>
          <w:sz w:val="24"/>
        </w:rPr>
      </w:pPr>
      <w:r>
        <w:rPr>
          <w:sz w:val="24"/>
        </w:rPr>
      </w:r>
    </w:p>
    <w:p>
      <w:pPr>
        <w:pStyle w:val="Normal"/>
        <w:rPr/>
      </w:pPr>
      <w:r>
        <w:rPr>
          <w:sz w:val="24"/>
        </w:rPr>
        <w:t>Fev. 6, 2003: agência CubDest (2</w:t>
      </w:r>
      <w:r>
        <w:rPr>
          <w:sz w:val="24"/>
          <w:vertAlign w:val="superscript"/>
        </w:rPr>
        <w:t>o</w:t>
      </w:r>
      <w:r>
        <w:rPr>
          <w:sz w:val="24"/>
        </w:rPr>
        <w:t>. artigo)</w:t>
      </w:r>
    </w:p>
    <w:p>
      <w:pPr>
        <w:pStyle w:val="Normal"/>
        <w:rPr>
          <w:sz w:val="24"/>
        </w:rPr>
      </w:pPr>
      <w:r>
        <w:rPr>
          <w:b/>
          <w:sz w:val="44"/>
        </w:rPr>
        <w:t>Fórum Social Mundial: as "redes", suas metas e estratégias</w:t>
      </w:r>
    </w:p>
    <w:p>
      <w:pPr>
        <w:pStyle w:val="Normal"/>
        <w:rPr>
          <w:sz w:val="24"/>
        </w:rPr>
      </w:pPr>
      <w:r>
        <w:rPr>
          <w:sz w:val="24"/>
        </w:rPr>
      </w:r>
    </w:p>
    <w:p>
      <w:pPr>
        <w:pStyle w:val="Normal"/>
        <w:jc w:val="center"/>
        <w:rPr>
          <w:i/>
          <w:i/>
          <w:sz w:val="24"/>
        </w:rPr>
      </w:pPr>
      <w:r>
        <w:rPr>
          <w:i/>
          <w:sz w:val="24"/>
        </w:rPr>
        <w:t>* Táticas denominadas "liliputianas" e de "invisibilidade" dão aparência de espontaneidade ao que na realidade constitui uma gigantesca articulação contestatária</w:t>
      </w:r>
    </w:p>
    <w:p>
      <w:pPr>
        <w:pStyle w:val="Normal"/>
        <w:jc w:val="center"/>
        <w:rPr>
          <w:sz w:val="24"/>
        </w:rPr>
      </w:pPr>
      <w:r>
        <w:rPr>
          <w:i/>
          <w:sz w:val="24"/>
        </w:rPr>
        <w:t>* Objetivos de curto e médio prazo para Europa, Estados Unidos, América Latina e Índia</w:t>
      </w:r>
    </w:p>
    <w:p>
      <w:pPr>
        <w:pStyle w:val="Normal"/>
        <w:rPr>
          <w:sz w:val="24"/>
        </w:rPr>
      </w:pPr>
      <w:r>
        <w:rPr>
          <w:sz w:val="24"/>
        </w:rPr>
      </w:r>
    </w:p>
    <w:p>
      <w:pPr>
        <w:pStyle w:val="Normal"/>
        <w:ind w:firstLine="720"/>
        <w:rPr>
          <w:sz w:val="24"/>
        </w:rPr>
      </w:pPr>
      <w:r>
        <w:rPr>
          <w:sz w:val="24"/>
        </w:rPr>
        <w:t>Até um passado recente, os movimentos de esquerda se articulavam de maneira hierárquica, em torno de um partido ou de uma entidade de massas. Hoje, o modelo em voga é o das chamadas "redes", um tipo de "(des)organização" que "não possui estruturas hierárquicas nem centro de direção", contando apenas com "nós" em cujas intercessões unem-se "horizontalmente" centenas e milhares de organizações contestatárias. É o que explica o ítalo-brasileiro José Luiz Del Roio, um intelectual com participação decisiva no 3º Fórum Social Mundial, dirigente da associação italiana "Ponto Vermelho", que tem entre seus objetivos "recuperar criticamente a experiência histórica e política da nova esquerda e do movimento operário e comunista em geral", assim como participar na atual tentativa de "refundação teórica do marxismo".</w:t>
      </w:r>
    </w:p>
    <w:p>
      <w:pPr>
        <w:pStyle w:val="Normal"/>
        <w:ind w:firstLine="720"/>
        <w:rPr>
          <w:sz w:val="24"/>
        </w:rPr>
      </w:pPr>
      <w:r>
        <w:rPr>
          <w:sz w:val="24"/>
        </w:rPr>
        <w:t>Del Roio e sua organização "Ponto Vermelho" integram a rede denominada Fórum Mundial das Alternativas, uma articulação internacional de esquerda revolucionária muito influente no comitê internacional do Fórum Social Mundial, que tem como principais expoentes três teóricos marxistas: o sacerdote belga François Houtart, que foi presidente da tristemente célebre Tricontinental, lançada por Ernesto "Che" Guevara em Havana, e que hoje dirige o Centro de Estudos Tricontinental, na Bélgica; o húngaro István Mészáros, já citado no artigo anterior e o egípcio Samir Amin.</w:t>
      </w:r>
    </w:p>
    <w:p>
      <w:pPr>
        <w:pStyle w:val="Normal"/>
        <w:ind w:firstLine="720"/>
        <w:rPr>
          <w:sz w:val="24"/>
        </w:rPr>
      </w:pPr>
      <w:r>
        <w:rPr>
          <w:sz w:val="24"/>
        </w:rPr>
        <w:t>As vantagens estratégicas da organização em redes, de maneira horizontal e não hierárquica, são grandes. Para ilustrá-lo, Del Roio coloca como exemplo a italiana "rede de Liliput", cujo "líder moral" é o sacerdote católico Alex Zanotelli, uma das figuras mais ativas da "teologia da libertação" e da esquerda católica na Itália, uma espécie de Frei Betto desse país. O nome e estilo de atuação de tal "rede" faz referência à obra do escritor irlandês Jonathan Swift, na qual uma multidão de "anõezinhos" conseguiu neutralizar o gigante Gulliver.</w:t>
      </w:r>
    </w:p>
    <w:p>
      <w:pPr>
        <w:pStyle w:val="Normal"/>
        <w:ind w:firstLine="720"/>
        <w:rPr>
          <w:sz w:val="24"/>
        </w:rPr>
      </w:pPr>
      <w:r>
        <w:rPr>
          <w:sz w:val="24"/>
        </w:rPr>
        <w:t>A estratégia "liliputiana" consiste em tecer uma rede mundial tão abrangente quanto possível, ganhando constantemente espaços e influência ante a opinião pública para obter o isolamento, desprestígio e cerco "sempre mais estreito e denso" em torno do Gulliver atual, representado pelo governo conservador norte-americano e pelo chamado neo-liberalismo. Outra tática das redes mencionada por Del Roio é a "invisibilidade" na ação, inspirada nas guerrilhas zapatistas de Chiapas, que torna difícil o adversário detectar a identidade do que se lhe opõe. Nas manifestações massivas na Itália, essa "invisibilidade" se reflete em dezenas de milhares de participantes vestidos "tutte bianche", "quase como se fossem fantasmas".</w:t>
      </w:r>
    </w:p>
    <w:p>
      <w:pPr>
        <w:pStyle w:val="Normal"/>
        <w:ind w:firstLine="720"/>
        <w:rPr>
          <w:sz w:val="24"/>
        </w:rPr>
      </w:pPr>
      <w:r>
        <w:rPr>
          <w:sz w:val="24"/>
        </w:rPr>
        <w:t>No painel "Império, guerra e unilateralismo", Del Roio traçou sem eufemismos os principais objetivos internacionais das "redes", no curto e médio prazo: pôr centenas de milhares de pessoas nas ruas das principais cidades da Europa, contra a guerra no Iraque e contra o governo norte-americano (a próxima data de grandes mobilizações simultâneas é 15 de fevereiro); impulsionar uma Europa fora da OTAN, aliada com a Rússia; incentivar uma aproximação entre Rússia e China; apoiar o governo brasileiro no estreitamento de vínculos com Rússia, China e Índia; estabelecer contatos e apoiar de todas as maneiras possíveis os movimentos contestatários dentro dos Estados Unidos, para criar na opinião pública norte-americana um contrapeso ao governo conservador; e alentar a participação de crentes, especialmente, dos católicos.</w:t>
      </w:r>
    </w:p>
    <w:p>
      <w:pPr>
        <w:pStyle w:val="Normal"/>
        <w:ind w:firstLine="720"/>
        <w:rPr>
          <w:sz w:val="24"/>
        </w:rPr>
      </w:pPr>
      <w:r>
        <w:rPr>
          <w:sz w:val="24"/>
        </w:rPr>
        <w:t>No painel "Insurgência cidadã contra a ordem estabelecida", o padre Houtart explicou o interesse estratégico enorme que a Índia adquiriu para impulsionar a revolução a nível asiático e mundial, destacando que nos últimos 15 anos vem-se produzindo uma "multiplicação" das insurgências sociais em tal país. Não em vão, os organizadores do FSM decidiram que o 4º FSM seja efetuado na Índia em 2004, com o qual espera-se poder dar um respaldo a essas insurgências e às que fermentam em outros países asiáticos.</w:t>
      </w:r>
    </w:p>
    <w:p>
      <w:pPr>
        <w:pStyle w:val="Normal"/>
        <w:ind w:firstLine="720"/>
        <w:rPr>
          <w:sz w:val="24"/>
        </w:rPr>
      </w:pPr>
      <w:r>
        <w:rPr>
          <w:sz w:val="24"/>
        </w:rPr>
        <w:t>O sistema de redes, além de suas vantagens estratégicas evidentes, está sendo apresentado por participantes do FSM como um modelo de "globalização alternativa", de relacionamento social que resgata os objetivos anti-hierárquicos e igualitários do socialismo marxista e gramsciano. É o que afirma, por exemplo, Alexander Vladimir Buzgalin, da Universidade de Moscou, diretor da revista marxista "Alternativas", em seu estudo "Globalização alternativa e novos movimentos sociais: teoria e prática" (2003), que foi distribuído e comentado durante o FSM. É de destacar que as chamadas "teorias do caos", aplicadas aos movimentos sociais, também mostram predileção pelas redes enquanto sistema (des)organizativo.</w:t>
      </w:r>
    </w:p>
    <w:p>
      <w:pPr>
        <w:pStyle w:val="Normal"/>
        <w:ind w:firstLine="720"/>
        <w:rPr>
          <w:sz w:val="24"/>
        </w:rPr>
      </w:pPr>
      <w:r>
        <w:rPr>
          <w:sz w:val="24"/>
        </w:rPr>
        <w:t>As redes, com suas estratégias, seu poder e suas metas, sem dúvida impressionam. Seria um erro grave subestimá-las. Porém não são invencíveis e têm seu "calcanhar de Aquiles". Por exemplo, simplesmente deixar à descoberto suas metas revolucionárias e mostrar que detrás da aparente espontaneidade desses movimentos contestatários existe toda uma teoria de ação revolucionária, lhes tira boa parte de sua força de impacto.</w:t>
      </w:r>
    </w:p>
    <w:p>
      <w:pPr>
        <w:pStyle w:val="Normal"/>
        <w:ind w:firstLine="720"/>
        <w:rPr>
          <w:sz w:val="24"/>
        </w:rPr>
      </w:pPr>
      <w:r>
        <w:rPr>
          <w:sz w:val="24"/>
        </w:rPr>
        <w:t>Tradução: Graça Salgueiro</w:t>
      </w:r>
    </w:p>
    <w:p>
      <w:pPr>
        <w:pStyle w:val="Normal"/>
        <w:rPr>
          <w:sz w:val="24"/>
        </w:rPr>
      </w:pPr>
      <w:r>
        <w:rPr>
          <w:sz w:val="24"/>
        </w:rPr>
      </w:r>
    </w:p>
    <w:p>
      <w:pPr>
        <w:pStyle w:val="Normal"/>
        <w:rPr>
          <w:sz w:val="24"/>
        </w:rPr>
      </w:pPr>
      <w:r>
        <w:rPr>
          <w:sz w:val="24"/>
        </w:rPr>
      </w:r>
    </w:p>
    <w:p>
      <w:pPr>
        <w:pStyle w:val="Normal"/>
        <w:rPr>
          <w:sz w:val="24"/>
        </w:rPr>
      </w:pPr>
      <w:r>
        <w:rPr>
          <w:sz w:val="24"/>
        </w:rPr>
        <w:t>Fev. 11, 2003: Agência CubDest (3º artigo)</w:t>
      </w:r>
    </w:p>
    <w:p>
      <w:pPr>
        <w:pStyle w:val="Normal"/>
        <w:rPr>
          <w:b/>
          <w:b/>
          <w:sz w:val="44"/>
        </w:rPr>
      </w:pPr>
      <w:r>
        <w:rPr>
          <w:b/>
          <w:sz w:val="44"/>
        </w:rPr>
        <w:t>Fórum Social Mundial: Chávez e o "dilema" venezuelano</w:t>
      </w:r>
    </w:p>
    <w:p>
      <w:pPr>
        <w:pStyle w:val="Normal"/>
        <w:rPr>
          <w:b/>
          <w:b/>
          <w:sz w:val="24"/>
        </w:rPr>
      </w:pPr>
      <w:r>
        <w:rPr>
          <w:b/>
          <w:sz w:val="24"/>
        </w:rPr>
      </w:r>
    </w:p>
    <w:p>
      <w:pPr>
        <w:pStyle w:val="Normal"/>
        <w:rPr>
          <w:i/>
          <w:i/>
          <w:sz w:val="24"/>
        </w:rPr>
      </w:pPr>
      <w:r>
        <w:rPr>
          <w:i/>
          <w:sz w:val="24"/>
        </w:rPr>
        <w:t>Até os mais próximos aliados do presidente venezuelano percebem que seu impopular governo encontra-se ante um arriscado "dilema" e, junto com ele, as forças de esquerda que a nível internacional o apoiam</w:t>
      </w:r>
    </w:p>
    <w:p>
      <w:pPr>
        <w:pStyle w:val="Normal"/>
        <w:rPr>
          <w:i/>
          <w:i/>
          <w:sz w:val="24"/>
        </w:rPr>
      </w:pPr>
      <w:r>
        <w:rPr>
          <w:i/>
          <w:sz w:val="24"/>
        </w:rPr>
      </w:r>
    </w:p>
    <w:p>
      <w:pPr>
        <w:pStyle w:val="Normal"/>
        <w:ind w:firstLine="720"/>
        <w:rPr>
          <w:sz w:val="24"/>
        </w:rPr>
      </w:pPr>
      <w:r>
        <w:rPr>
          <w:sz w:val="24"/>
        </w:rPr>
        <w:t xml:space="preserve">O presidente Hugo Chávez, da Venezuela, em sua visita a Porto Alegre, durante o 3º Fórum Social Mundial, ameaçou passar à luta armada, seguindo os passos do guerrilheiro argentino-cubano "Che" Guevara: "Eu já guardei meu fuzil e não quero voltar a segurá-lo, porém lá o tenho guardado e se as oligarquias não aceitam as mudanças em paz, como disse o "Che" Guevara, ruídos de combate e rajadas de metralhadoras troarão", disse ante alguns milhares de seus partidários que o aguardavam em frente ao Palácio Piratini, sede do governo do Estado do Rio Grande do Sul. </w:t>
      </w:r>
    </w:p>
    <w:p>
      <w:pPr>
        <w:pStyle w:val="Normal"/>
        <w:ind w:firstLine="720"/>
        <w:rPr>
          <w:sz w:val="24"/>
        </w:rPr>
      </w:pPr>
      <w:r>
        <w:rPr>
          <w:sz w:val="24"/>
        </w:rPr>
        <w:t>O prejuízo ocasionado à imagem "anti-belicista" do FSM pela presença do incendiário e polêmico visitante, levou os organizadores a esclarecer que não lhe haviam feito um convite oficial. Mais ainda, quando seu governo pró-castrista, com metas e métodos de confrontação, está obtendo o rechaço crescente de boa parte dos venezuelanos.</w:t>
      </w:r>
    </w:p>
    <w:p>
      <w:pPr>
        <w:pStyle w:val="Normal"/>
        <w:ind w:firstLine="720"/>
        <w:rPr>
          <w:sz w:val="24"/>
        </w:rPr>
      </w:pPr>
      <w:r>
        <w:rPr>
          <w:sz w:val="24"/>
        </w:rPr>
        <w:t>Todavia, isso não impediu que Chávez recebesse o respaldo de figuras importantes do comitê internacional do tal evento, como Bernard Cassen e Ignacio Ramonet, diretores do Le Monde Diplomatique, considerados entre os fundadores do FSM e líderes de sua ala radical. Cassen elogiou como animadora para as esquerdas, a "vontade de resistência" dos governos de Chávez na Venezuela, Lula no Brasil, Lucio Gutiérrez no Equador e Fidel Castro em Cuba. Sobre o primeiro, disse que "despertou 80% do povo venezuelano" que hoje "se organiza nos 'círculos bolivarianos'", algo "intolerável para as classes médias e altas". E proclamou demagogicamente que as manifestações chavistas seriam duas vezes maiores que as anti-chavistas, fenômeno que, segundo ele, é ocultado pelos meios de comunicação venezuelanos, aos quais acusou de "golpistas" e de incentivar uma "guerra civil".</w:t>
      </w:r>
    </w:p>
    <w:p>
      <w:pPr>
        <w:pStyle w:val="Normal"/>
        <w:ind w:firstLine="720"/>
        <w:rPr>
          <w:sz w:val="24"/>
        </w:rPr>
      </w:pPr>
      <w:r>
        <w:rPr>
          <w:sz w:val="24"/>
        </w:rPr>
        <w:t>Figuras da chamada ala radical do governante Partido dos Trabalhadores, do Brasil, presentes no Fórum Social Mundial e no simultâneo Fórum Parlamentar Mundial, também apoiaram a presença de Chávez. Foi o caso do ministro do Desenvolvimento Agrário, Miguel Rosseto, que a qualificou de "muito positiva"; de deputados federais como Milton Temer e João Batista Oliveira, Babá; de deputados estaduais como Raul Pont e Luciana Genro; e do prefeito de Porto Alegre, João Verle.</w:t>
      </w:r>
    </w:p>
    <w:p>
      <w:pPr>
        <w:pStyle w:val="Normal"/>
        <w:ind w:firstLine="720"/>
        <w:rPr>
          <w:sz w:val="24"/>
        </w:rPr>
      </w:pPr>
      <w:r>
        <w:rPr>
          <w:sz w:val="24"/>
        </w:rPr>
        <w:t>De Havana, em um discurso televisionado no qual elogiou o FSM, o ditador comunista Fidel Castro deu instruções à nutrida delegação cubana para "denunciar a ofensiva imperialista e fascista contra a revolução bolivariana da Venezuela".</w:t>
      </w:r>
    </w:p>
    <w:p>
      <w:pPr>
        <w:pStyle w:val="Normal"/>
        <w:ind w:firstLine="720"/>
        <w:rPr>
          <w:sz w:val="24"/>
        </w:rPr>
      </w:pPr>
      <w:r>
        <w:rPr>
          <w:sz w:val="24"/>
        </w:rPr>
        <w:t>Todavia, até os mais próximos aliados de Chávez percebem que seu impopular governo encontra-se ante um arriscado "dilema" e, junto com ele, as forças de esquerda que a nível internacional o apoiam. Assim manifestou-se o chanceler cubano Felipe Pérez, que viajou a Porto Alegre acompanhando Chávez, ao explicar que o desenlace desse "dilema" poderá ter grandes consequências políticas: se Chávez fosse derrotado, "seria um retrocesso histórico" de enormes proporções para o continente. Com esta declaração fez-se eco da advertência feita em Porto Alegre pelo próprio presidente venezuelano: "Do resultado do processo que ocorre na Venezuela, depende o futuro da América Latina".</w:t>
      </w:r>
    </w:p>
    <w:p>
      <w:pPr>
        <w:pStyle w:val="Normal"/>
        <w:ind w:firstLine="720"/>
        <w:rPr>
          <w:sz w:val="24"/>
        </w:rPr>
      </w:pPr>
      <w:r>
        <w:rPr>
          <w:sz w:val="24"/>
        </w:rPr>
        <w:t>Sobre o suposto apoio majoritário do povo venezuelano a Chávez, alegado por este e por Cassen, poucos sabem que nas 5 eleições e referendos constitucionais efetuados entre dezembro de 1998 e julho de 2000, a votação governista oscilou entre 2,8 e 3,7 milhões, o que representa respectivamente 26% e 35% dos 11 milhões de pessoas registradas para votar. Essa limitação, que foi cuidadosamente silenciada pelos chavistas, pode ser uma das principais razões pelas quais o presidente venezuelano mostra-se contrário a adiantar as eleições solicitadas pela oposição.</w:t>
      </w:r>
    </w:p>
    <w:p>
      <w:pPr>
        <w:pStyle w:val="Normal"/>
        <w:ind w:firstLine="720"/>
        <w:rPr>
          <w:sz w:val="24"/>
        </w:rPr>
      </w:pPr>
      <w:r>
        <w:rPr>
          <w:sz w:val="24"/>
        </w:rPr>
        <w:t>Por fim, as divergências entre dirigentes do FSM, em torno da presença de Chávez, não se devem tanto a seus objetivos socialistas, que praticamente ninguém dentre eles põe em discução, mas a seus métodos de confrontação. Estas divergências correspondem aos "bastidores" e à atual "luta de poder" no seio do FSM entre "reformistas" e "grupos radicais vinculados à extrema esquerda", importante fenômeno ao qual se referiu o jornalista Gérard Desmedt, da revista da "esquerda católica" francesa La Vie. Com efeito, a resolução dessa luta em um sentido ou outro, poderá definir os rumos do processo revolucionário em países como Venezuela, Brasil e Cuba.</w:t>
      </w:r>
    </w:p>
    <w:p>
      <w:pPr>
        <w:pStyle w:val="Normal"/>
        <w:ind w:firstLine="720"/>
        <w:rPr>
          <w:sz w:val="24"/>
        </w:rPr>
      </w:pPr>
      <w:r>
        <w:rPr>
          <w:sz w:val="24"/>
        </w:rPr>
        <w:t>Historicamente, a política de confrontação levada a cabo por setores radicais de esquerda, tem despertado reações inclusive entre setores indolentes e pacatos da opinião pública internacional. Trata-se de consequências prejudiciais para o processo revolucionário, fruto do "voluntarismo", tal como o denominou Lênin, um problema muito comentado no 3º Fórum Social Mundial. Em sentido contrário, o avanço da esquerda em velocidades mais lentas, com estratégias baseadas em palavras-talismânicas como "diálogo", "consenso", "paz", "amor", etc., teve e tem nestes momentos um poder anestesiante capaz de fazer aceitar ousadias revolucionárias que, se fossem aplicadas bruscamente, despertariam rechaços, polêmicas e até convulsões no corpo social.</w:t>
      </w:r>
    </w:p>
    <w:p>
      <w:pPr>
        <w:pStyle w:val="Normal"/>
        <w:ind w:firstLine="720"/>
        <w:rPr>
          <w:sz w:val="24"/>
        </w:rPr>
      </w:pPr>
      <w:r>
        <w:rPr>
          <w:sz w:val="24"/>
        </w:rPr>
        <w:t>Apesar de sua capacidade de articulação e poder, as esquerdas parecem avançar pisando em ovos na Venezuela, Brasil, Equador e outros países. É sintomática, neste sentido, a advertência de Frei Betto, um "teólogo da libertação" brasileiro e alto assessor de Lula, que esteve presente junto a este no 3º FSM: "A esquerda já não suporta mais fracassos", "o próprio Lula disse que não podemos fracassar, ele falou dos casos da esquerda na Polônia, na Nicarágua, no Chile... propostas populares, progressistas, que por diversos fatores foram abortadas".</w:t>
      </w:r>
    </w:p>
    <w:p>
      <w:pPr>
        <w:pStyle w:val="Normal"/>
        <w:ind w:firstLine="720"/>
        <w:rPr>
          <w:sz w:val="24"/>
        </w:rPr>
      </w:pPr>
      <w:r>
        <w:rPr>
          <w:sz w:val="24"/>
        </w:rPr>
        <w:t>Tradução: Graça Salgueiro</w:t>
      </w:r>
    </w:p>
    <w:p>
      <w:pPr>
        <w:pStyle w:val="Normal"/>
        <w:rPr>
          <w:sz w:val="24"/>
        </w:rPr>
      </w:pPr>
      <w:r>
        <w:rPr>
          <w:sz w:val="24"/>
        </w:rPr>
      </w:r>
    </w:p>
    <w:p>
      <w:pPr>
        <w:pStyle w:val="Normal"/>
        <w:rPr>
          <w:sz w:val="24"/>
        </w:rPr>
      </w:pPr>
      <w:r>
        <w:rPr>
          <w:sz w:val="24"/>
        </w:rPr>
      </w:r>
    </w:p>
    <w:p>
      <w:pPr>
        <w:pStyle w:val="Normal"/>
        <w:rPr/>
      </w:pPr>
      <w:r>
        <w:rPr>
          <w:sz w:val="24"/>
        </w:rPr>
        <w:t>Febr. 11, 2003: agência CubDest (4</w:t>
      </w:r>
      <w:r>
        <w:rPr>
          <w:sz w:val="24"/>
          <w:vertAlign w:val="superscript"/>
        </w:rPr>
        <w:t>o</w:t>
      </w:r>
      <w:r>
        <w:rPr>
          <w:sz w:val="24"/>
        </w:rPr>
        <w:t>. artigo)</w:t>
      </w:r>
    </w:p>
    <w:p>
      <w:pPr>
        <w:pStyle w:val="Normal"/>
        <w:rPr>
          <w:b/>
          <w:b/>
          <w:sz w:val="44"/>
        </w:rPr>
      </w:pPr>
      <w:r>
        <w:rPr>
          <w:b/>
          <w:sz w:val="44"/>
        </w:rPr>
        <w:t>MST: radicalidade, cabeça fria, mística</w:t>
      </w:r>
    </w:p>
    <w:p>
      <w:pPr>
        <w:pStyle w:val="Normal"/>
        <w:rPr>
          <w:b/>
          <w:b/>
          <w:sz w:val="24"/>
        </w:rPr>
      </w:pPr>
      <w:r>
        <w:rPr>
          <w:b/>
          <w:sz w:val="24"/>
        </w:rPr>
      </w:r>
    </w:p>
    <w:p>
      <w:pPr>
        <w:pStyle w:val="Normal"/>
        <w:jc w:val="center"/>
        <w:rPr>
          <w:i/>
          <w:i/>
          <w:sz w:val="24"/>
        </w:rPr>
      </w:pPr>
      <w:r>
        <w:rPr>
          <w:i/>
          <w:sz w:val="24"/>
        </w:rPr>
        <w:t>O intelectual anarquista Noam Chomsky, uma das principais figuras do 3º Fórum Social Mundial, reconheceu que o MST é hoje um dos movimentos revolucionários "mais importantes do mundo"</w:t>
      </w:r>
    </w:p>
    <w:p>
      <w:pPr>
        <w:pStyle w:val="Normal"/>
        <w:rPr>
          <w:i/>
          <w:i/>
          <w:sz w:val="24"/>
        </w:rPr>
      </w:pPr>
      <w:r>
        <w:rPr>
          <w:i/>
          <w:sz w:val="24"/>
        </w:rPr>
      </w:r>
    </w:p>
    <w:p>
      <w:pPr>
        <w:pStyle w:val="Normal"/>
        <w:ind w:firstLine="720"/>
        <w:rPr>
          <w:sz w:val="24"/>
        </w:rPr>
      </w:pPr>
      <w:r>
        <w:rPr>
          <w:sz w:val="24"/>
        </w:rPr>
        <w:t>O Movimento dos Trabalhadores Rurais Sem Terra (MST), um dos mais ativos grupos de extrema esquerda do Brasil e ponta de lança das agitações rurais neste vasto país sul-americano, integra o comitê organizador do Fórum Social Mundial de Porto Alegre e lidera a rede internacional "Via Campesina", um conjunto de 101 organizações com atuação em mais de 40 países das Américas, Europa, Ásia e África. Fundado oficialmente em 1984, o MST atua hoje em 23 dos 27 Estados do Brasil e, segundo seus dirigentes, articula 1 milhão e meio de pessoas em torno de acampamentos, cooperativas e diversos tipos de associações rurais.</w:t>
      </w:r>
    </w:p>
    <w:p>
      <w:pPr>
        <w:pStyle w:val="Normal"/>
        <w:ind w:firstLine="720"/>
        <w:rPr>
          <w:sz w:val="24"/>
        </w:rPr>
      </w:pPr>
      <w:r>
        <w:rPr>
          <w:sz w:val="24"/>
        </w:rPr>
        <w:t>Uma das figuras mais destacadas do 3º FSM, o intelectual norte-americano Noam Chomsky, de tendência anarquista, acaba de reconhecer que o MST é hoje um dos movimentos revolucionários "mais importantes do mundo". O ditador comunista de Cuba, Fidel Castro, elogiou o MST colocando-o como modelo de "movimento de massas" latino-americano. E Frei Betto, "teólogo da libertação" íntimo amigo de Castro e atual assessor do presidente Lula, do Brasil, disse durante o 2º FSM, na conferência "Mística e Revolução", que os 26 líderes nacionais do MST foram "conscientizados" nas chamadas "comunidades eclesiais de base". Não é em vão que a ideologia do MST é uma mescla de castrismo, guevarismo e "teologia da libertação".</w:t>
      </w:r>
    </w:p>
    <w:p>
      <w:pPr>
        <w:pStyle w:val="Normal"/>
        <w:ind w:firstLine="720"/>
        <w:rPr>
          <w:sz w:val="24"/>
        </w:rPr>
      </w:pPr>
      <w:r>
        <w:rPr>
          <w:sz w:val="24"/>
        </w:rPr>
        <w:t>Do mesmo modo que nas edições anteriores do FSM, este ano se fizeram presentes em Porto Alegre milhares de militantes do MST, desta vez, encabeçados por dois de seus dirigentes, Gilmar Mauro e João Pedro Stédile, que participaram respectivamente em dois importantes seminários no ginásio de esportes "Gigantinho", onde foram ovacionados pela multidão presente.</w:t>
      </w:r>
    </w:p>
    <w:p>
      <w:pPr>
        <w:pStyle w:val="Normal"/>
        <w:ind w:firstLine="720"/>
        <w:rPr>
          <w:sz w:val="24"/>
        </w:rPr>
      </w:pPr>
      <w:r>
        <w:rPr>
          <w:sz w:val="24"/>
        </w:rPr>
        <w:t>A conferência de Mauro, mais estruturada, pode resumir-se em 3 conceitos: radicalidade, cabeça fria e mística. Radicalidade porque, segundo explicou, para que haja uma autêntica reforma agrária, deve-se "alterar as atuais estruturas de poder", através "da luta de classes", atuando "contra o sistema" baseado na "propriedade privada", "até sua derrota". Destacou a necessidade de ter "cabeça fria", porque não se conseguirá "derrotar o inimigo" só com "meia dúzia de fuzis e foices", e sim com "milhões de militantes organizados". "Na luta de classes é preciso ser racional, para fazer análises corretas", insistiu. Note o leitor que "cabeça fria" não significa moderação, mas um auge de radicalidade revolucionária, onde a razão prima sobre a emoção. Trata-se, como dizia Lênin, de superar o mero esquerdismo emocional, por ele considerado como uma "enfermidade infantil" do comunismo. Por fim, Mauro destacou a necessidade da "mística" para adquirir a "resistência" necessária, se fosse preciso durante um longo período, "sem marcar datas no calendário", tendo bem claro que "as revoluções não se fazem com discursos e sim, atuando".</w:t>
      </w:r>
    </w:p>
    <w:p>
      <w:pPr>
        <w:pStyle w:val="Normal"/>
        <w:rPr>
          <w:sz w:val="24"/>
        </w:rPr>
      </w:pPr>
      <w:r>
        <w:rPr>
          <w:sz w:val="24"/>
        </w:rPr>
        <w:tab/>
        <w:t>Stédile, um ex-seminarista que declarou publicamente que o objetivo do MST é implantar "uma sociedade socialista e igualitária", condenou as "reformas agrárias do tipo capitalista, assistencialista" e a mentalidade "pequeno burguesa" dos camponeses que, ao receber "dez hectares de terra" se transformariam em "escravos de sua ilusão". O dirigente do MST afirmou também que seu movimento "continuará arregimentando pobres" para fazer invasões de granjas e fazendas e pôs como modelo certos projetos de ocupação de terras que se efetuam atualmente na Índia.</w:t>
      </w:r>
    </w:p>
    <w:p>
      <w:pPr>
        <w:pStyle w:val="Normal"/>
        <w:ind w:firstLine="720"/>
        <w:rPr>
          <w:sz w:val="24"/>
        </w:rPr>
      </w:pPr>
      <w:r>
        <w:rPr>
          <w:sz w:val="24"/>
        </w:rPr>
        <w:t>No Brasil, diversos observadores políticos têm comentado as diferenças de estratégias entre o governo Lula, aparentemente mais moderado, e o MST, com um perfil mais radical, em torno das velocidades para aprofundar a reforma agrária.</w:t>
      </w:r>
    </w:p>
    <w:p>
      <w:pPr>
        <w:pStyle w:val="Normal"/>
        <w:ind w:firstLine="720"/>
        <w:rPr>
          <w:sz w:val="24"/>
        </w:rPr>
      </w:pPr>
      <w:r>
        <w:rPr>
          <w:sz w:val="24"/>
        </w:rPr>
        <w:t>Em que medida essas diferenças formam parte de um delicado jogo político e em que medida constituirão divergências reais? O concreto é que mostrando-se radical, o MST poderá servir para impulsionar uma política governamental de "ceder para não perder", na qual os proprietários rurais seriam induzidos a ir fazendo concessões graduais em relação ao direito de propriedade privada e livre iniciativa, sob pena de que o MST incendeie o campo e eles, por não quererem ceder, terminam perdendo tudo.</w:t>
      </w:r>
    </w:p>
    <w:p>
      <w:pPr>
        <w:pStyle w:val="Normal"/>
        <w:ind w:firstLine="720"/>
        <w:rPr>
          <w:sz w:val="24"/>
        </w:rPr>
      </w:pPr>
      <w:r>
        <w:rPr>
          <w:sz w:val="24"/>
        </w:rPr>
        <w:t>Apesar da indiscutível periculosidade política de seus dirigentes, com sua ideologia radical, sua organização férrea e sua massa de manobra, que não é pequena, o MST não é todo-poderoso. Seu calcanhar de Aquiles talvez esteja entre uma parte de seus próprios seguidores, camponeses e pequenos agricultores que foram atraídos pelo MST com a promessa de ser, algum dia, pequenos proprietários rurais. Camponeses que não querem fazer uma revolução social e que poderão das as costas a seus atuais dirigentes, se perceberem que estes não só os usam politicamente, como que os desprezam por terem uma mentalidade "pequeno burguesa".</w:t>
      </w:r>
    </w:p>
    <w:p>
      <w:pPr>
        <w:pStyle w:val="Normal"/>
        <w:ind w:firstLine="720"/>
        <w:rPr>
          <w:sz w:val="24"/>
        </w:rPr>
      </w:pPr>
      <w:r>
        <w:rPr>
          <w:sz w:val="24"/>
        </w:rPr>
        <w:t>Tradução: Graça Salgueiro</w:t>
      </w:r>
    </w:p>
    <w:p>
      <w:pPr>
        <w:pStyle w:val="Normal"/>
        <w:rPr>
          <w:sz w:val="24"/>
        </w:rPr>
      </w:pPr>
      <w:r>
        <w:rPr>
          <w:sz w:val="24"/>
        </w:rPr>
      </w:r>
    </w:p>
    <w:p>
      <w:pPr>
        <w:pStyle w:val="Normal"/>
        <w:rPr>
          <w:sz w:val="24"/>
        </w:rPr>
      </w:pPr>
      <w:r>
        <w:rPr>
          <w:sz w:val="24"/>
        </w:rPr>
      </w:r>
    </w:p>
    <w:p>
      <w:pPr>
        <w:pStyle w:val="Normal"/>
        <w:rPr/>
      </w:pPr>
      <w:r>
        <w:rPr>
          <w:sz w:val="24"/>
        </w:rPr>
        <w:t>Fev. 12, 2003: agência CubDest (5</w:t>
      </w:r>
      <w:r>
        <w:rPr>
          <w:sz w:val="24"/>
          <w:vertAlign w:val="superscript"/>
        </w:rPr>
        <w:t>o</w:t>
      </w:r>
      <w:r>
        <w:rPr>
          <w:sz w:val="24"/>
        </w:rPr>
        <w:t>. artigo)</w:t>
      </w:r>
    </w:p>
    <w:p>
      <w:pPr>
        <w:pStyle w:val="Normal"/>
        <w:rPr>
          <w:sz w:val="24"/>
        </w:rPr>
      </w:pPr>
      <w:r>
        <w:rPr>
          <w:sz w:val="24"/>
        </w:rPr>
      </w:r>
    </w:p>
    <w:p>
      <w:pPr>
        <w:pStyle w:val="Normal"/>
        <w:rPr>
          <w:sz w:val="24"/>
        </w:rPr>
      </w:pPr>
      <w:r>
        <w:rPr>
          <w:b/>
          <w:sz w:val="44"/>
        </w:rPr>
        <w:t>Fórum Social, teólogos da libertação e "novo poder mundial"</w:t>
      </w:r>
    </w:p>
    <w:p>
      <w:pPr>
        <w:pStyle w:val="Normal"/>
        <w:jc w:val="center"/>
        <w:rPr>
          <w:i/>
          <w:i/>
          <w:sz w:val="24"/>
        </w:rPr>
      </w:pPr>
      <w:r>
        <w:rPr>
          <w:i/>
          <w:sz w:val="24"/>
        </w:rPr>
      </w:r>
    </w:p>
    <w:p>
      <w:pPr>
        <w:pStyle w:val="Normal"/>
        <w:jc w:val="center"/>
        <w:rPr>
          <w:sz w:val="24"/>
        </w:rPr>
      </w:pPr>
      <w:r>
        <w:rPr>
          <w:i/>
          <w:sz w:val="24"/>
        </w:rPr>
        <w:t>Tal como reconheceu Frei Betto, a "mística" revolucionária com a qual a TL pode contribuir é mais radical que a dos próprios comunistas</w:t>
      </w:r>
    </w:p>
    <w:p>
      <w:pPr>
        <w:pStyle w:val="Normal"/>
        <w:rPr>
          <w:sz w:val="24"/>
        </w:rPr>
      </w:pPr>
      <w:r>
        <w:rPr>
          <w:sz w:val="24"/>
        </w:rPr>
      </w:r>
    </w:p>
    <w:p>
      <w:pPr>
        <w:pStyle w:val="Normal"/>
        <w:ind w:firstLine="720"/>
        <w:rPr>
          <w:sz w:val="24"/>
        </w:rPr>
      </w:pPr>
      <w:r>
        <w:rPr>
          <w:sz w:val="24"/>
        </w:rPr>
        <w:t>Conhecidos representantes da Teologia da Libertação (TL) latino-americana deram entrevista no 3º Fórum Social Mundial de Porto Alegre, mostrando-se animados com o triunfo eleitoral de Lula no Brasil. Este fato, segundo o teólogo da libertação brasileiro Frei Betto - amigo íntimo do ditador Fidel Castro e um dos principais conselheiros do presidente Lula - seria "a primeira curva ascendente que a esquerda mundial vive, desde a queda do Muro de Berlim". Por sua vez, o também brasileiro Leonardo Boff, ex-frade franciscano, interpretou esse triunfo como "uma grande chance que se abre para a esquerda e para o socialismo".</w:t>
      </w:r>
    </w:p>
    <w:p>
      <w:pPr>
        <w:pStyle w:val="Normal"/>
        <w:ind w:firstLine="720"/>
        <w:rPr>
          <w:sz w:val="24"/>
        </w:rPr>
      </w:pPr>
      <w:r>
        <w:rPr>
          <w:sz w:val="24"/>
        </w:rPr>
        <w:t>Além de Frei Betto e de Boff, estiveram presentes o sacerdote peruano Gustavo Gutiérrez, um dos fundadores da TL; o bispo católico Mons. Samuel Ruiz, de Chiapas, México; os bispos brasileiros Monsenhores Tomás Balduíno, Mauro Morelli, Franco Masserdotti e Demetrio Valentini, da ala mais radical da Conferência Nacional dos Bispos do Brasil (CNBB); assim como, nas palavras de Frei Betto, "muitos sacerdotes, religiosas e inumeráveis leigos, militantes das comunidades eclesiais de base (CEBs)", que militam no Partido dos Trabalhadores (PT), o Movimento dos Trabalhadores Sem Terra (MST), a Central Única dos Trabalhadores (CUT), etc. Segundo o religioso "liberacionista" brasileiro Marcelo Barros, a Igreja deste país "está cada vez mais presente e empenhada no processo do FSM, através da Cáritas e de alguns organismos da CNBB". Por isso, considerou significativa a presença do presidente da CNBB, Mons. Jaime Chemello, nos atos de inauguração do 3º FSM.</w:t>
      </w:r>
    </w:p>
    <w:p>
      <w:pPr>
        <w:pStyle w:val="Normal"/>
        <w:ind w:firstLine="720"/>
        <w:rPr>
          <w:sz w:val="24"/>
        </w:rPr>
      </w:pPr>
      <w:r>
        <w:rPr>
          <w:sz w:val="24"/>
        </w:rPr>
        <w:t>Segundo constatou a agência italiana Adista, os "liberacionistas" presentes no 3º FSM repetiam que "sem as comunidades eclesiais de base e sem a teologia da libertação, não teria sido possível o nascimento do Partido dos Trabalhadores e Lula não teria podido conquistar a presidência do Brasil". Frei Betto, durante o seminários sobre Fé e Política, disse que esse era exatamente o sentido profundo de uma afirmação do presidente Lula, durante seu discurso em Porto Alegre: "Sou obra e resultado do trabalho que vocês fizeram ao longo de todos esses anos".</w:t>
      </w:r>
    </w:p>
    <w:p>
      <w:pPr>
        <w:pStyle w:val="Normal"/>
        <w:ind w:firstLine="720"/>
        <w:rPr>
          <w:sz w:val="24"/>
        </w:rPr>
      </w:pPr>
      <w:r>
        <w:rPr>
          <w:sz w:val="24"/>
        </w:rPr>
        <w:t>Porém os teólogos da libertação não se contentam com haver contribuído decisivamente para essa vitória esquerdista no Brasil. Agora sonham em usar o FSM como um trampolim para conquistar influência no mundo inteiro. Para Leonardo Boff, o FSM, depois de haver sido "ridicularizado" no princípio, hoje "tem-se transformado em um novo poder mundial", capaz de "gerar uma 'força quântica' que não é mais possível frear". Frei Betto, reiterando que "por convição ideológica" crê "que a única saída para o futuro da humanidade é o socialismo", manifestou sua "esperança" de que o FSM "multiplique-se em mil Fóruns pelo mundo inteiro".</w:t>
      </w:r>
    </w:p>
    <w:p>
      <w:pPr>
        <w:pStyle w:val="Normal"/>
        <w:ind w:firstLine="720"/>
        <w:rPr>
          <w:sz w:val="24"/>
        </w:rPr>
      </w:pPr>
      <w:r>
        <w:rPr>
          <w:sz w:val="24"/>
        </w:rPr>
        <w:t>A "mística" politicamente explosiva com a qual a TL é capaz de contribuir no FSM e nos movimentos revolucionários em geral, já havia sido abordada por Frei Betto no 2º FSM, em janeiro de 2002. Ante um auditório de sacerdotes, religiosas e milhares de militantes de comunidades eclesiais de base (CEBs) que o ovacionaram reiteradamente, disse que a sociedade do futuro define-se em uma só palavra: "socialismo". E depois de pedir uma salva de palmas para Karl Marx, acrescentou de maneira chocante que o "homem novo" deve ser "filho do casamento de Ernesto Che Guevara e Santa Tereza de Jesus". Este ano, no 3º FSM, Frei Betto abordou a idéia de uma "espiritualidade militante", que sirva de "fermento" revolucionário; e apresentou uma concepção sui generis do "Reino de Deus" que supera em radicalidade, inclusive os próprios comunistas. Para ilustrá-la, recordou um diálogo com militantes comunistas, na década de 60, quando se encontravam juntos no cárcere, acusados de atividades guerrilheiras: "A diferença entre nós os cristãos e vocês é que, quando cheguemos à sociedade comunista, vocês se sentirão satisfeitos, enquanto que nós, não. Continuaremos buscando o 'reino de Deus' na terra, porque o cristão é sempre um subversivo em qualquer circunstância histórica em que se encontre".</w:t>
      </w:r>
    </w:p>
    <w:p>
      <w:pPr>
        <w:pStyle w:val="Normal"/>
        <w:ind w:firstLine="720"/>
        <w:rPr>
          <w:sz w:val="24"/>
        </w:rPr>
      </w:pPr>
      <w:r>
        <w:rPr>
          <w:sz w:val="24"/>
        </w:rPr>
        <w:t>Os seguidores da TL, ao afirmar que agora sentem-se partícipes da primeira "curva ascendente" das esquerdas depois da queda do Muro de Berlim, em 1989, reconhecem implicitamente que transcorreram quase 15 anos de estancamento ou, quem sabe, de "curva descendente".</w:t>
      </w:r>
    </w:p>
    <w:p>
      <w:pPr>
        <w:pStyle w:val="Normal"/>
        <w:ind w:firstLine="720"/>
        <w:rPr>
          <w:sz w:val="24"/>
        </w:rPr>
      </w:pPr>
      <w:r>
        <w:rPr>
          <w:sz w:val="24"/>
        </w:rPr>
        <w:t>De fato, durante esse tempo, em países como o Brasil conseguiram "conscientizar" líderes revolucionários e, por esse meio, aumentar sua influência em quadros políticos e sindicais. Porém não lhes foi possível alcançar um de seus mais cobiçados objetivos: cativar e arrastar as massas populares latino-americanas. Graças a Deus, estas, com sua religiosidade popular e suas convicções instintivamente anti-revolucionárias, lhes têm dado as costas até hoje.</w:t>
      </w:r>
    </w:p>
    <w:p>
      <w:pPr>
        <w:pStyle w:val="Normal"/>
        <w:ind w:firstLine="720"/>
        <w:rPr>
          <w:sz w:val="24"/>
        </w:rPr>
      </w:pPr>
      <w:r>
        <w:rPr>
          <w:sz w:val="24"/>
        </w:rPr>
        <w:t>Sem dúvida, para esse revés da TL contribuiu decisivamente o fato de que, das próprias fileiras do laicado católico, houve vozes valentes e lúcidas que se levantaram para denunciar a aliança da TL com o comunismo, mostrando como esta se opõe aos ensinamentos tradicionais da Igreja e, por isso, deve ser rechaçada conscientemente por todos os católicos.</w:t>
      </w:r>
    </w:p>
    <w:p>
      <w:pPr>
        <w:pStyle w:val="Normal"/>
        <w:ind w:firstLine="720"/>
        <w:rPr>
          <w:sz w:val="24"/>
        </w:rPr>
      </w:pPr>
      <w:r>
        <w:rPr>
          <w:sz w:val="24"/>
        </w:rPr>
        <w:t>Agora, o futuro do Brasil, da América Latina e do mundo novamente dependerá dos que estejam dispostos a levantar suas vozes, invariavelmente de acordo com as leis de Deus e dos homens, para fazer com que essa "curva ascendente" das esquerdas se reverta e que, contrariando os sonhos dos teólogos da libertação, o FSM não consiga consolidar-se como um "novo poder mundial" revolucionário.</w:t>
      </w:r>
    </w:p>
    <w:p>
      <w:pPr>
        <w:pStyle w:val="Normal"/>
        <w:ind w:firstLine="720"/>
        <w:rPr>
          <w:sz w:val="24"/>
        </w:rPr>
      </w:pPr>
      <w:r>
        <w:rPr>
          <w:sz w:val="24"/>
        </w:rPr>
        <w:t>Tradução: Graça Salgueiro</w:t>
      </w:r>
    </w:p>
    <w:p>
      <w:pPr>
        <w:pStyle w:val="Normal"/>
        <w:rPr>
          <w:sz w:val="24"/>
        </w:rPr>
      </w:pPr>
      <w:r>
        <w:rPr>
          <w:sz w:val="24"/>
        </w:rPr>
      </w:r>
    </w:p>
    <w:p>
      <w:pPr>
        <w:pStyle w:val="Normal"/>
        <w:rPr>
          <w:sz w:val="24"/>
        </w:rPr>
      </w:pPr>
      <w:r>
        <w:rPr>
          <w:sz w:val="24"/>
        </w:rPr>
      </w:r>
    </w:p>
    <w:p>
      <w:pPr>
        <w:pStyle w:val="Normal"/>
        <w:rPr/>
      </w:pPr>
      <w:r>
        <w:rPr>
          <w:sz w:val="24"/>
        </w:rPr>
        <w:t>Fev. 13, 2003: agência CubDest (6</w:t>
      </w:r>
      <w:r>
        <w:rPr>
          <w:sz w:val="24"/>
          <w:vertAlign w:val="superscript"/>
        </w:rPr>
        <w:t>o</w:t>
      </w:r>
      <w:r>
        <w:rPr>
          <w:sz w:val="24"/>
        </w:rPr>
        <w:t xml:space="preserve">. artigo) </w:t>
      </w:r>
    </w:p>
    <w:p>
      <w:pPr>
        <w:pStyle w:val="Normal"/>
        <w:rPr>
          <w:sz w:val="24"/>
        </w:rPr>
      </w:pPr>
      <w:r>
        <w:rPr>
          <w:sz w:val="24"/>
        </w:rPr>
      </w:r>
    </w:p>
    <w:p>
      <w:pPr>
        <w:pStyle w:val="Normal"/>
        <w:rPr>
          <w:sz w:val="24"/>
        </w:rPr>
      </w:pPr>
      <w:r>
        <w:rPr>
          <w:b/>
          <w:sz w:val="44"/>
        </w:rPr>
        <w:t>Foro de São Paulo e Cuba no Fórum Social Mundial</w:t>
      </w:r>
    </w:p>
    <w:p>
      <w:pPr>
        <w:pStyle w:val="Normal"/>
        <w:rPr>
          <w:sz w:val="24"/>
        </w:rPr>
      </w:pPr>
      <w:r>
        <w:rPr>
          <w:sz w:val="24"/>
        </w:rPr>
      </w:r>
    </w:p>
    <w:p>
      <w:pPr>
        <w:pStyle w:val="Normal"/>
        <w:jc w:val="center"/>
        <w:rPr>
          <w:i/>
          <w:i/>
          <w:sz w:val="24"/>
        </w:rPr>
      </w:pPr>
      <w:r>
        <w:rPr>
          <w:i/>
          <w:sz w:val="24"/>
        </w:rPr>
        <w:t>Articulação continental de esquerdas radicais vê com ceticismo estratégias "gradualistas" e está pronta para passar à ação direta na medida em que as circunstâncias o permitam</w:t>
      </w:r>
    </w:p>
    <w:p>
      <w:pPr>
        <w:pStyle w:val="Normal"/>
        <w:rPr>
          <w:i/>
          <w:i/>
          <w:sz w:val="24"/>
        </w:rPr>
      </w:pPr>
      <w:r>
        <w:rPr>
          <w:i/>
          <w:sz w:val="24"/>
        </w:rPr>
      </w:r>
    </w:p>
    <w:p>
      <w:pPr>
        <w:pStyle w:val="Normal"/>
        <w:ind w:firstLine="720"/>
        <w:rPr>
          <w:sz w:val="24"/>
        </w:rPr>
      </w:pPr>
      <w:r>
        <w:rPr>
          <w:sz w:val="24"/>
        </w:rPr>
        <w:t>Durante o recente 3º Fórum Social Mundial de Porto Alegre (FSM), os membros do pró-castrista Foro de São Paulo (FSP) optaram por um perfil discreto, tanto nas declarações quanto nas aparições públicas. A cautela em evitar pronunciamentos de extrema esquerda foi debatida em Buenos Aires, poucos dias antes do início do 3º FSM, no seminário internacional “Crise do capitalismo e alternativa socialista”, no qual participaram dirigentes de Partidos Comunistas de 15 países como Espanha, Cuba, Chile, Brasil, Colômbia e Uruguai. Tal estratégia já havia sido adotada em dezembro de 2002, na Guatemala, durante o 11º Foro de São Paulo. Isto deveu-se principalmente ao empenho em não prejudicar a atual imagem “moderada” do presidente Lula, do Brasil, que é precisamente um dos fundadores do Foro de São Paulo.</w:t>
      </w:r>
    </w:p>
    <w:p>
      <w:pPr>
        <w:pStyle w:val="Normal"/>
        <w:ind w:firstLine="720"/>
        <w:rPr>
          <w:sz w:val="24"/>
        </w:rPr>
      </w:pPr>
      <w:r>
        <w:rPr>
          <w:sz w:val="24"/>
        </w:rPr>
        <w:t>Com efeito, em julho de 1990, a pedido do ditador comunista Fidel Castro, Lula convocou a primeira reunião do FSM com o objetivo de proteger o socialismo cubano e latino-americano em momentos em que se consumava a desintegração do império soviético. De imediato, o FSP se converteria na mais importante rede de esquerdas da América Latina. Entre seus atuais membros, junto com o brasileiro Partido dos Trabalhadores (PT), e todos os partidos comunistas do continente, estão as narco-guerrilhas colombianas.</w:t>
      </w:r>
    </w:p>
    <w:p>
      <w:pPr>
        <w:pStyle w:val="Normal"/>
        <w:ind w:firstLine="720"/>
        <w:rPr>
          <w:sz w:val="24"/>
        </w:rPr>
      </w:pPr>
      <w:r>
        <w:rPr>
          <w:sz w:val="24"/>
        </w:rPr>
        <w:t>No 2º FSM de 2002, em sentido oposto à estratégia adotada neste ano, o FSP havia optado por uma visibilidade ostensiva, chegando a efetuar uma multitudinária assembléia em um dos maiores auditórios da Pontifícia Universidade Católica de Porto Alegre (PUC), com a participação de membros do comitê organizador do FSM. Isso contribuiu para abrir um flanco estratégico, deixando em demasiada evidência a relação direta entre ambas as redes de esquerda (cfr. “Porto Alegre 2002: Foro Social Mundial y Foro de São Paulo se dan la mano”, CubDest, Febr. 10, 2002).</w:t>
      </w:r>
    </w:p>
    <w:p>
      <w:pPr>
        <w:pStyle w:val="Normal"/>
        <w:ind w:firstLine="720"/>
        <w:rPr>
          <w:sz w:val="24"/>
        </w:rPr>
      </w:pPr>
      <w:r>
        <w:rPr>
          <w:sz w:val="24"/>
        </w:rPr>
        <w:t>Alguns meses depois, durante a campanha eleitoral de Lula, sua notória vinculação com o FSP lhe rendeu não poucas dores de cabeça. Analistas internacionais como o professor Constantine Menges, do Hudson Institute, baseando-se em declarações de Lula, Fidel Castro e Chávez, alegaram que se delineava uma espécie de “eixo do mal” latino-americano. Em outubro de 2002, durante um conhecido programa brasileiro de televisão, Lula fez uma tentativa de ridicularizar essa acusação, a qual lhe valeu uma interpelação pública do ex-preso político cubano Armando Valladares (cfr. Armando Valladares, “Ironias del neo-Lula nada responden y confirman aprensiones”, Diario Las Américas, Miami, Oct. 11, 2002). Lula, para não trazer mais problemas à sua campanha eleitoral e à sua imagem internacional com tão espinhoso tema, passou a fazer silêncio absoluto sobre o mesmo.</w:t>
      </w:r>
    </w:p>
    <w:p>
      <w:pPr>
        <w:pStyle w:val="Normal"/>
        <w:jc w:val="center"/>
        <w:rPr>
          <w:sz w:val="24"/>
        </w:rPr>
      </w:pPr>
      <w:r>
        <w:rPr>
          <w:sz w:val="24"/>
        </w:rPr>
        <w:t>*   *   *</w:t>
      </w:r>
    </w:p>
    <w:p>
      <w:pPr>
        <w:pStyle w:val="Normal"/>
        <w:rPr>
          <w:sz w:val="24"/>
        </w:rPr>
      </w:pPr>
      <w:r>
        <w:rPr>
          <w:sz w:val="24"/>
        </w:rPr>
      </w:r>
    </w:p>
    <w:p>
      <w:pPr>
        <w:pStyle w:val="Normal"/>
        <w:rPr>
          <w:sz w:val="24"/>
        </w:rPr>
      </w:pPr>
      <w:r>
        <w:rPr>
          <w:sz w:val="24"/>
        </w:rPr>
        <w:t>Cuba comunista apostou forte no 3º FSM, enviando uma delegação de 243 membros, muito maior em número que nos dois eventos anteriores. A comitiva foi encabeçada pelo chefe do Departamento Ideológico do Partido Comunista de Cuba (PCC), José Ramón Balaguer e pelo ministro da Cultura, Abel Prieto, recebendo o reforço do chanceler cubano, Felipe Pérez, que viajou de Caracas acompanhando o controvertido presidente venezuelano Hugo Chávez. “Pela importância estratégica do Brasil, o êxito mais importante que celebramos hoje é a eleição de Lula”, reconheceu Balaguer. Prieto fustigou o “verdadeiro eixo do mal” que, segundo ele, estaria constituído pela direita latino-americana, à qual qualificou de “golpista”, e pelo governo dos Estados Unidos.</w:t>
      </w:r>
    </w:p>
    <w:p>
      <w:pPr>
        <w:pStyle w:val="Normal"/>
        <w:ind w:firstLine="720"/>
        <w:rPr>
          <w:sz w:val="24"/>
        </w:rPr>
      </w:pPr>
      <w:r>
        <w:rPr>
          <w:sz w:val="24"/>
        </w:rPr>
        <w:t>De Havana, em um discurso de uma hora transmitido pela televisão, o ditador cubano mostrou as esperanças que deposita no FSM e instou a delegação cubana a aproveitar publicitariamente o evento para “defender as conquistas da revolução”, bem como a “denunciar a ofensiva imperialista e fascista” que estaria em curso contra seu aliado, o presidente Hugo Chávez, da Venezuela.</w:t>
      </w:r>
    </w:p>
    <w:p>
      <w:pPr>
        <w:pStyle w:val="Normal"/>
        <w:ind w:firstLine="720"/>
        <w:rPr>
          <w:sz w:val="24"/>
        </w:rPr>
      </w:pPr>
      <w:r>
        <w:rPr>
          <w:sz w:val="24"/>
        </w:rPr>
        <w:t>Todavia, apesar da ânsia por aproveitar o 3º FSM como trampolim propagandístico, os resultados obtidos pela delegação cubana foram medianos, longe de constituir o centro das atenções, como no 1º FSM de 2001.</w:t>
      </w:r>
    </w:p>
    <w:p>
      <w:pPr>
        <w:pStyle w:val="Normal"/>
        <w:ind w:firstLine="720"/>
        <w:rPr>
          <w:sz w:val="24"/>
        </w:rPr>
      </w:pPr>
      <w:r>
        <w:rPr>
          <w:sz w:val="24"/>
        </w:rPr>
        <w:t>No 3º FSM, os cubanos montaram a Casa de Cuba em um ginásio próximo a vários locais onde se desenvolveu o evento. No dia da inauguração, para conseguir encher o ginásio, os cubanos tiveram que fazer correr o rumor, no Acampamento Internacional da Juventude, próximo dali, de que se apresentaria o conhecido cantor Silvio Rodríguez. Ajudados por esse estratagema, e por uma chuva torrencial, conseguiram que certa quantidade de jovens, que se albergava em precárias barracas de acampamento, buscasse ali refúgio temporário.</w:t>
      </w:r>
    </w:p>
    <w:p>
      <w:pPr>
        <w:pStyle w:val="Normal"/>
        <w:ind w:firstLine="720"/>
        <w:rPr>
          <w:sz w:val="24"/>
        </w:rPr>
      </w:pPr>
      <w:r>
        <w:rPr>
          <w:sz w:val="24"/>
        </w:rPr>
        <w:t>Entre as causas do menor poder de atração dos revolucionários cubanos está o mal-estar crescente, nas próprias bases da esquerda brasileira e internacional, pela continuidade da violação de direitos elementares dos cubanos como a liberdade de expressão, de movimento, de associação, etc. Isso tem-se transformado em uma evidência que já não é mais ocultável, a qual se configura, inclusive para essas bases esquerdistas, como uma situação opressiva injustificável.</w:t>
      </w:r>
    </w:p>
    <w:p>
      <w:pPr>
        <w:pStyle w:val="Normal"/>
        <w:ind w:firstLine="720"/>
        <w:rPr>
          <w:sz w:val="24"/>
        </w:rPr>
      </w:pPr>
      <w:r>
        <w:rPr>
          <w:sz w:val="24"/>
        </w:rPr>
        <w:t>Casos que tornaram-se conhecidos no Brasil e nas Américas, como os das meninas cubanas Sandra Becerra e Anabel Soneira, que estiveram literalmente seqüestradas em Cuba contra a vontade de seus pais cubanos, residentes no Brasil; e o do físico cubano, Dr. Juan Lópes Linares, também residente no Brasil, a quem o governo comunista impede de viajar à ilha para conhecer seu filhinho Juan Paolo, são elementos que também têm contribuído para causar esse mal-estar para com o regime cubano.</w:t>
      </w:r>
    </w:p>
    <w:p>
      <w:pPr>
        <w:pStyle w:val="Normal"/>
        <w:ind w:firstLine="720"/>
        <w:rPr>
          <w:sz w:val="24"/>
        </w:rPr>
      </w:pPr>
      <w:r>
        <w:rPr>
          <w:sz w:val="24"/>
        </w:rPr>
        <w:t>O Dr. López Linares se fez presente no 3º FSM para denunciar sua situação familiar. Meios de comunicação de Porto Alegre propuseram a membros da delegação cubana, como Aleida Guevara, filha do “Che” Guevara, um debate público com o Dr. López Linares, sobre a situação dos direitos e liberdades em Cuba. Porém os cubanos, percebendo a fragilidade de sua situação, recusaram o debate. Em uma entrevista coletiva de imprensa feita pelas esposas dos cinco espiões cubanos detidos nos Estados Unidos, estas foram interrogadas sobre a situação de conhecidos presos políticos em Cuba, como o advogado cego Dr. Juan Carlos González Leiva, havendo-se negado a responder.</w:t>
      </w:r>
    </w:p>
    <w:p>
      <w:pPr>
        <w:pStyle w:val="Normal"/>
        <w:ind w:firstLine="720"/>
        <w:rPr>
          <w:sz w:val="24"/>
        </w:rPr>
      </w:pPr>
      <w:r>
        <w:rPr>
          <w:sz w:val="24"/>
        </w:rPr>
        <w:t>Outro fator importante da diminuição da influência cubana está no avanço e consolidação de tendências anarquistas no seio do FSM, contrárias à supremacia de um partido único, como é o caso do Partido Comunista de Cuba (PCC).</w:t>
      </w:r>
    </w:p>
    <w:p>
      <w:pPr>
        <w:pStyle w:val="Normal"/>
        <w:ind w:firstLine="720"/>
        <w:rPr>
          <w:sz w:val="24"/>
        </w:rPr>
      </w:pPr>
      <w:r>
        <w:rPr>
          <w:sz w:val="24"/>
        </w:rPr>
        <w:t>Entretanto, apesar dessa influência menor, não se pode subestimar o poder de mobilização e articulação dos comunistas cubanos, tanto no FSM – onde conseguiram ser ovacionados em alguns auditórios – quanto em nível internacional. Eles formam parte decisiva de um “eixo” de esquerdas radicais, que vê com ceticismo estratégias “gradualistas” como a que Lula parece utilizar atualmente, e que está pronto para passar à ação direta revolucionária, na medida em que as circunstâncias sócio-políticas da América Latina o permitam.</w:t>
      </w:r>
    </w:p>
    <w:p>
      <w:pPr>
        <w:pStyle w:val="Normal"/>
        <w:ind w:firstLine="720"/>
        <w:rPr>
          <w:sz w:val="24"/>
        </w:rPr>
      </w:pPr>
      <w:r>
        <w:rPr>
          <w:sz w:val="24"/>
        </w:rPr>
        <w:t xml:space="preserve">Não há dúvida que a realidade política contemporânea é complexa e difícil de avaliar. Em meio ao caos que vai avançando, é indispensável fazer um esforço não pequeno para traçar um diagnóstico objetivo das diversas correntes de esquerda, com sua força real e com seus pontos débeis, de maneira a poder levar a cabo uma eficaz ação de denúncia publicitária. </w:t>
      </w:r>
    </w:p>
    <w:p>
      <w:pPr>
        <w:pStyle w:val="Normal"/>
        <w:ind w:firstLine="720"/>
        <w:rPr>
          <w:sz w:val="24"/>
        </w:rPr>
      </w:pPr>
      <w:r>
        <w:rPr>
          <w:sz w:val="24"/>
        </w:rPr>
        <w:t xml:space="preserve">Tradução: Graça Salgueiro </w:t>
      </w:r>
    </w:p>
    <w:p>
      <w:pPr>
        <w:pStyle w:val="Normal"/>
        <w:rPr>
          <w:sz w:val="24"/>
        </w:rPr>
      </w:pPr>
      <w:r>
        <w:rPr>
          <w:sz w:val="24"/>
        </w:rPr>
      </w:r>
    </w:p>
    <w:p>
      <w:pPr>
        <w:pStyle w:val="Normal"/>
        <w:rPr>
          <w:sz w:val="24"/>
        </w:rPr>
      </w:pPr>
      <w:r>
        <w:rPr>
          <w:sz w:val="24"/>
        </w:rPr>
      </w:r>
    </w:p>
    <w:p>
      <w:pPr>
        <w:pStyle w:val="Normal"/>
        <w:rPr>
          <w:sz w:val="24"/>
        </w:rPr>
      </w:pPr>
      <w:r>
        <w:rPr>
          <w:sz w:val="24"/>
        </w:rPr>
        <w:t>Fev. 14, 2003: agência CubDest (7º artigo)</w:t>
      </w:r>
    </w:p>
    <w:p>
      <w:pPr>
        <w:pStyle w:val="Normal"/>
        <w:rPr>
          <w:sz w:val="24"/>
        </w:rPr>
      </w:pPr>
      <w:r>
        <w:rPr>
          <w:b/>
          <w:sz w:val="44"/>
        </w:rPr>
        <w:t>Fórum Social, “diversidade” e novos totalitarismos</w:t>
      </w:r>
    </w:p>
    <w:p>
      <w:pPr>
        <w:pStyle w:val="Normal"/>
        <w:rPr>
          <w:sz w:val="24"/>
        </w:rPr>
      </w:pPr>
      <w:r>
        <w:rPr>
          <w:sz w:val="24"/>
        </w:rPr>
      </w:r>
    </w:p>
    <w:p>
      <w:pPr>
        <w:pStyle w:val="Normal"/>
        <w:jc w:val="center"/>
        <w:rPr>
          <w:sz w:val="24"/>
        </w:rPr>
      </w:pPr>
      <w:r>
        <w:rPr>
          <w:i/>
          <w:sz w:val="24"/>
        </w:rPr>
        <w:t>Um “mundo novo”, construído sobre uma “diversidade” que faça da relativização de toda uma verdade um valor absoluto, que espaço deixará para os que discordam dessa visão tão diametralmente contrária aos princípios da civilização cristã?</w:t>
      </w:r>
    </w:p>
    <w:p>
      <w:pPr>
        <w:pStyle w:val="Normal"/>
        <w:rPr>
          <w:sz w:val="24"/>
        </w:rPr>
      </w:pPr>
      <w:r>
        <w:rPr>
          <w:sz w:val="24"/>
        </w:rPr>
      </w:r>
    </w:p>
    <w:p>
      <w:pPr>
        <w:pStyle w:val="Normal"/>
        <w:ind w:firstLine="720"/>
        <w:rPr>
          <w:sz w:val="24"/>
        </w:rPr>
      </w:pPr>
      <w:r>
        <w:rPr>
          <w:sz w:val="24"/>
        </w:rPr>
        <w:t>No 3º Fórum Social Mundial (FSM) ficou “sem conclusão” o debate sobre as “alternativas” mais adequadas para alcançar o “mundo novo” socialista: se deve prevalecer o “reformismo” dos moderados, ou a “revolução” dos radicais. É o que constatou de Porto Alegre a influente agência Adista, da esquerda católica italiana.</w:t>
      </w:r>
    </w:p>
    <w:p>
      <w:pPr>
        <w:pStyle w:val="Normal"/>
        <w:ind w:firstLine="720"/>
        <w:rPr>
          <w:sz w:val="24"/>
        </w:rPr>
      </w:pPr>
      <w:r>
        <w:rPr>
          <w:sz w:val="24"/>
        </w:rPr>
        <w:t>Essa peleja entre os moderados e radicais teve um papel decisivo no desenvolvimento dos movimentos contestatários do século XX e agora prolonga-se século XXI adentro, inclusive entre os radicais, que discordam sobre os métodos mais eficazes para chegar à meta comum vislumbrada por Marx e Engels: uma sociedade socialista, auto-gestionária, anárquica e igualitária, na qual o Estado deveria desaparecer.</w:t>
      </w:r>
    </w:p>
    <w:p>
      <w:pPr>
        <w:pStyle w:val="Normal"/>
        <w:ind w:firstLine="720"/>
        <w:rPr>
          <w:sz w:val="24"/>
        </w:rPr>
      </w:pPr>
      <w:r>
        <w:rPr>
          <w:sz w:val="24"/>
        </w:rPr>
        <w:t>Para uns, que continuam aferrados a critérios clássicos marxistas-leninistas, é indispensável estabelecer a “hegemonia” de uma “vanguarda” forte, capaz de conduzir a revolução e de evitar um estéril “democratismo”, com debates intermináveis. É a posição defendida em Porto Alegre, em termos gerais, por líderes do Movimento dos Sem Terra (MST) e por setores mais radicais do governante Partido dos Trabalhadores (PT), do Brasil; por membros da delegação de Cuba comunista; pelos “chavistas”; e por figuras influentes do conselho internacional do FSM, como o sociólogo brasileiro Emir Sader. Este reconhece que o “objetivo utópico” é o proposto pelo líder zapatista comandante Marcos: “um mundo onde caibam todos os mundos”; porém que na prática resulta indispensável a “disputa pela hegemonia” para evitar a “fragmentação” em “múltiplas pequenas soluções”, o que poderia tornar estéreis os esforços revolucionários.</w:t>
      </w:r>
    </w:p>
    <w:p>
      <w:pPr>
        <w:pStyle w:val="Normal"/>
        <w:ind w:firstLine="720"/>
        <w:rPr>
          <w:sz w:val="24"/>
        </w:rPr>
      </w:pPr>
      <w:r>
        <w:rPr>
          <w:sz w:val="24"/>
        </w:rPr>
        <w:t>Para outros, mais afins com a “teologia da libertação” e com correntes anarco-libertárias – que ano após ano vem crescendo em influência no seio do FSM – o caminho adequado é incentivar tanto quanto possível a chamada “diversidade”, para que desta, de maneira supostamente expontânea, surjam as soluções. Candido Grzyboswski, do comitê organizador do FSM e diretor do Instituto Brasileiro de Análises Sociais e Econômicas (IBASE), argumenta que “o mundo não é idêntico” e que por isso as “propostas” deveriam levar em conta a “diversidade humana” em vez de dizer “que tem que ser assim ou assado, de dar as soluções prontas”.</w:t>
      </w:r>
    </w:p>
    <w:p>
      <w:pPr>
        <w:pStyle w:val="Normal"/>
        <w:rPr>
          <w:sz w:val="24"/>
        </w:rPr>
      </w:pPr>
      <w:r>
        <w:rPr>
          <w:sz w:val="24"/>
        </w:rPr>
        <w:t>Aparentemente, nada mais democrático.</w:t>
      </w:r>
    </w:p>
    <w:p>
      <w:pPr>
        <w:pStyle w:val="Normal"/>
        <w:ind w:firstLine="720"/>
        <w:rPr>
          <w:sz w:val="24"/>
        </w:rPr>
      </w:pPr>
      <w:r>
        <w:rPr>
          <w:sz w:val="24"/>
        </w:rPr>
        <w:t>Todavia, no próprio caso do FSM, de suas organizações e suas figuras mais representativas, essa “diversidade” de “propostas” e de “soluções” que surjam, fica restringida ao marco excludente de posições filosóficas de esquerda. Quando José Genoíno, presidente do governante Partido dos Trabalhadores (PT), do Brasil, proclamou que uma das características do “sonho” e da “utopia” de seu partido era a “diversidade sexual”, os milhares de participantes do 3º FSM que o ouviam no ginásio “Gigantinho”, compreendendo o sentido da afirmação, em uníssono se puseram de pé e começaram uma prolongada ovação.</w:t>
      </w:r>
    </w:p>
    <w:p>
      <w:pPr>
        <w:pStyle w:val="Normal"/>
        <w:ind w:firstLine="720"/>
        <w:rPr>
          <w:sz w:val="24"/>
        </w:rPr>
      </w:pPr>
      <w:r>
        <w:rPr>
          <w:sz w:val="24"/>
        </w:rPr>
        <w:t>Leonardo Boff, em uma de suas intervenções no 3º FSM, levou a defesa da “diversidade” ao plano religioso, caindo em um extremo de relativismo teológico e de subjetivismo filosófico nos quais as verdades absolutas não parecem ter cabimento: “É um bem que haja muitas religiões, porque Deus não se esgota em nenhuma delas”, afirmou, argumentando que “não podemos defender a biodiversidade, pensar que quanto mais animais e quanto mais plantas vivam, tão melhor será, e depois, quando chegamos às religiões, diga-se que deve haver só uma, que as outras não são boas”. E acrescentou que “quanto mais numerosas sejam as religiões”, tanto melhor pois, supostamente, Deus ver-se-ia melhor refletido.</w:t>
      </w:r>
    </w:p>
    <w:p>
      <w:pPr>
        <w:pStyle w:val="Normal"/>
        <w:ind w:firstLine="720"/>
        <w:rPr>
          <w:sz w:val="24"/>
        </w:rPr>
      </w:pPr>
      <w:r>
        <w:rPr>
          <w:sz w:val="24"/>
        </w:rPr>
        <w:t>Boff concluiu dizendo que o “grande risco” e o “obstáculo” para chegar a esse mundo relativista é o chamado “fundamentalismo”, ao qual definiu não como uma doutrina, mas como “uma forma de entender a doutrina”, pela qual se afirma que “minha doutrina é a única autêntica e as outras são falsas”.</w:t>
      </w:r>
    </w:p>
    <w:p>
      <w:pPr>
        <w:pStyle w:val="Normal"/>
        <w:ind w:firstLine="720"/>
        <w:rPr>
          <w:sz w:val="24"/>
        </w:rPr>
      </w:pPr>
      <w:r>
        <w:rPr>
          <w:sz w:val="24"/>
        </w:rPr>
        <w:t>Se esse “mundo novo” será construído sobre uma sui generis “diversidade” que faça da relativização de toda verdade um valor absoluto, a pergunta que surge é: que espaço se deixará para os que discordam de uma visão tão diametralmente contrária ao pensamento aristotélico-tomista, fundamento filosófico da cultura e da civilização cristã? Resultará exagerado pensar que nos primeiros esboços desse “mundo novo” possa estar em germinação um tipo de “fundamentalismo” anti-cristão, capaz de desencadear perseguições contra os que, por exemplo, continuam tomando os 10 Mandamentos da Lei de Deus como valores absolutos? Que tipo de perseguições? De caráter psicológico, psiquiátrico, legal, policial, físico, ou uma perversa combinação de todas elas?</w:t>
      </w:r>
    </w:p>
    <w:p>
      <w:pPr>
        <w:pStyle w:val="Normal"/>
        <w:ind w:firstLine="720"/>
        <w:rPr>
          <w:sz w:val="24"/>
        </w:rPr>
      </w:pPr>
      <w:r>
        <w:rPr>
          <w:sz w:val="24"/>
        </w:rPr>
        <w:t>O avanço, em numerosos países, de legislações que não só favorecem a chamada “diversidade sexual”, mas que estabelecem penalidades contra os que a ela se oponham – não importando que se baseiem em princípios morais e religiosos –, pode ser um primeiro instrumento para dar à tal perseguição um ar jurídico. Antecedentes não faltam. Em Cuba comunista, milhares de presos políticos têm sido e são condenados a passar anos e décadas nas masmorras do regime, com base na própria Constituição socialista e no Código Penal, que chega a tipificar, inclusive, condutas qualificadas como “anti-sociais”.</w:t>
      </w:r>
    </w:p>
    <w:p>
      <w:pPr>
        <w:pStyle w:val="Normal"/>
        <w:ind w:firstLine="720"/>
        <w:rPr>
          <w:sz w:val="24"/>
        </w:rPr>
      </w:pPr>
      <w:r>
        <w:rPr>
          <w:sz w:val="24"/>
        </w:rPr>
        <w:t>Se alguém pensa que exageramos em nossas apreensões, nos permitimos mencionar a insuspeitada opinião do sociólogo peruano Aníbal Quijano, participante do Fórum Social Mundial e partidário, ele mesmo, da “diversidade” revolucionária. No artigo intitulado “O novo imaginário anti-capitalista”, incluído no web site oficial do FSM, Quijano reconhece em primeiro lugar que “a experiência de mais de 70 anos de ‘socialismo real’ “, com sua posterior desintegração, mostrou “sem rodeios que por esse caminho é inviável uma sociedade alternativa à do capitalismo”, por ser “incompatível” com as “relações democráticas”. Continuando, adverte sobre a possibilidade de novos totalitarismos revolucionários que possam sobrevir, cometendo os mesmos “erros” (sic) do comunismo: “Não há nenhuma garantia de que as experiências e a apredizagem feitas durante a história de uma sociedade e de um padrão de poder específicos, serão novos pontos de partida que permitam evitar a repetição dos mesmos erros quando se ingresse em outra história, quer dizer, em uma sociedade nova”.</w:t>
      </w:r>
    </w:p>
    <w:p>
      <w:pPr>
        <w:pStyle w:val="Normal"/>
        <w:ind w:firstLine="720"/>
        <w:rPr>
          <w:sz w:val="24"/>
        </w:rPr>
      </w:pPr>
      <w:r>
        <w:rPr>
          <w:sz w:val="24"/>
        </w:rPr>
        <w:t>Nesta série de artigos sobre o 3º Fórum Social Mundial não queríamos deixar de abordar tão delicados temas que podem afetar de modo decisivo o futuro da humanidade. Os leitores têm agora a palavra.</w:t>
      </w:r>
    </w:p>
    <w:p>
      <w:pPr>
        <w:pStyle w:val="Normal"/>
        <w:ind w:firstLine="720"/>
        <w:rPr>
          <w:sz w:val="24"/>
        </w:rPr>
      </w:pPr>
      <w:r>
        <w:rPr>
          <w:sz w:val="24"/>
        </w:rPr>
        <w:t>Tradução: Graça Salgueiro</w:t>
      </w:r>
    </w:p>
    <w:p>
      <w:pPr>
        <w:pStyle w:val="Normal"/>
        <w:rPr>
          <w:sz w:val="24"/>
        </w:rPr>
      </w:pPr>
      <w:r>
        <w:rPr>
          <w:sz w:val="24"/>
        </w:rPr>
      </w:r>
    </w:p>
    <w:p>
      <w:pPr>
        <w:pStyle w:val="Normal"/>
        <w:rPr>
          <w:sz w:val="24"/>
        </w:rPr>
      </w:pPr>
      <w:r>
        <w:rPr>
          <w:sz w:val="24"/>
        </w:rPr>
      </w:r>
    </w:p>
    <w:p>
      <w:pPr>
        <w:pStyle w:val="Normal"/>
        <w:rPr/>
      </w:pPr>
      <w:r>
        <w:rPr>
          <w:sz w:val="24"/>
        </w:rPr>
        <w:t>Fev. 15, 2003: agência CubDest (8</w:t>
      </w:r>
      <w:r>
        <w:rPr>
          <w:sz w:val="24"/>
          <w:vertAlign w:val="superscript"/>
        </w:rPr>
        <w:t>o</w:t>
      </w:r>
      <w:r>
        <w:rPr>
          <w:sz w:val="24"/>
        </w:rPr>
        <w:t>. art. da Série Fórum Social Mundial 2003)</w:t>
      </w:r>
    </w:p>
    <w:p>
      <w:pPr>
        <w:pStyle w:val="Normal"/>
        <w:rPr>
          <w:sz w:val="24"/>
        </w:rPr>
      </w:pPr>
      <w:r>
        <w:rPr>
          <w:b/>
          <w:sz w:val="44"/>
        </w:rPr>
        <w:t>Fórum Social Mundial, “transversalidade” e caos</w:t>
      </w:r>
    </w:p>
    <w:p>
      <w:pPr>
        <w:pStyle w:val="Normal"/>
        <w:jc w:val="center"/>
        <w:rPr>
          <w:i/>
          <w:i/>
          <w:sz w:val="24"/>
        </w:rPr>
      </w:pPr>
      <w:r>
        <w:rPr>
          <w:i/>
          <w:sz w:val="24"/>
        </w:rPr>
      </w:r>
    </w:p>
    <w:p>
      <w:pPr>
        <w:pStyle w:val="Normal"/>
        <w:jc w:val="center"/>
        <w:rPr>
          <w:sz w:val="24"/>
        </w:rPr>
      </w:pPr>
      <w:r>
        <w:rPr>
          <w:i/>
          <w:sz w:val="24"/>
        </w:rPr>
        <w:t>Poderosos instrumentos de desconstrução do pensamento e da vida, rumo a uma sociedade comuno-anárquica diametralmente oposta aos 10 Mandamentos da Lei de Deus</w:t>
      </w:r>
    </w:p>
    <w:p>
      <w:pPr>
        <w:pStyle w:val="Normal"/>
        <w:ind w:firstLine="720"/>
        <w:rPr>
          <w:sz w:val="24"/>
        </w:rPr>
      </w:pPr>
      <w:r>
        <w:rPr>
          <w:sz w:val="24"/>
        </w:rPr>
      </w:r>
    </w:p>
    <w:p>
      <w:pPr>
        <w:pStyle w:val="Normal"/>
        <w:ind w:firstLine="720"/>
        <w:rPr>
          <w:sz w:val="24"/>
        </w:rPr>
      </w:pPr>
      <w:r>
        <w:rPr>
          <w:sz w:val="24"/>
        </w:rPr>
        <w:t xml:space="preserve">A feminista equatoriana Irene León, da Agência Latino-americana de Informação (ALAI), proclamou que o Fórum Social Mundial, adotando a chamada “transversalidade” de “gênero e diversidade” como instrumento de análise e de ação, partia para uma inédita “revolução” nas mentalidades e uma conseqüente “refundamentação” de todas as perspectivas sócio-políticas, culturais e econômicas. </w:t>
      </w:r>
    </w:p>
    <w:p>
      <w:pPr>
        <w:pStyle w:val="Normal"/>
        <w:ind w:firstLine="720"/>
        <w:rPr>
          <w:sz w:val="24"/>
        </w:rPr>
      </w:pPr>
      <w:r>
        <w:rPr>
          <w:sz w:val="24"/>
        </w:rPr>
        <w:t>Trata-se, sem dúvida, de um dos mais poderosos instrumentos de desconstrução do pensamento e da vida, rumo a uma sociedade comuno-anárquica, diametralmente oposto aos 10 Mandamentos da Lei de Deus. A transversalidade de “gênero” é uma expressão cunhada pelas feministas do século XX que, na ordem concreta dos fatos, além de ser uma terminologia de difícil compreensão, é a transposição da luta de classes ao campo das relações entre o homem e a mulher. Entre outros objetivos, trata-se de desconstruir o conceito tradicional de família e das relações entre esposo e esposa. O principal obstáculo a ser removido é o que as feministas denominam “paradigma androcêntrico”, cujo pecado consistiria em colocar o “referente masculino” no “centro”, não só das relações familiares, como também das “práticas e teorias” político-sociais.</w:t>
      </w:r>
    </w:p>
    <w:p>
      <w:pPr>
        <w:pStyle w:val="Normal"/>
        <w:ind w:firstLine="720"/>
        <w:rPr>
          <w:sz w:val="24"/>
        </w:rPr>
      </w:pPr>
      <w:r>
        <w:rPr>
          <w:sz w:val="24"/>
        </w:rPr>
        <w:t xml:space="preserve">De maneira análoga, a transversalidade de “diversidade” consistiria em impulsionar uma espécie de luta de classes ideológica, a partir de grupos sociais e organizações de “discriminados/as”, dentre os quais a Srª León cita as indígenas, afro-descendentes, mulheres e “pessoas discriminadas por sua orientação sexual”. Foi esta última categoria a que teve maior atividade no 3º FSM, havendo-se outorgado o edifício da Usina do Gasômetro, em Porto Alegre, para efetuar seus numerosos seminários e painéis.”A única maneira de terminar com a homofobia é através de uma mudança radical da sociedade, por isso nossa luta é contra o capitalismo”, explicou Tahís Wadhy, do chamado movimento Gays, Lésbicas, Bissexuais, Transformistas e Transgêneros-PSTU, mostrando quais são as metas sócio-políticas e culturais que se tenta alcançar: o socialismo e a aceitação pela sociedade de práticas homossexuais, condenadas pela lei natural e pela Igreja. </w:t>
      </w:r>
    </w:p>
    <w:p>
      <w:pPr>
        <w:pStyle w:val="Normal"/>
        <w:ind w:firstLine="720"/>
        <w:rPr>
          <w:sz w:val="24"/>
        </w:rPr>
      </w:pPr>
      <w:r>
        <w:rPr>
          <w:sz w:val="24"/>
        </w:rPr>
        <w:t>Irene León concluiu dizendo que a aceitação criteriológica de ambas transversalidades, de gênero e diversidade, em um evento da magnitude do FSM, abre o caminho para a edificação “de um novo coletivo social” e, mais ainda, para uma “visão” da sociedade que esteja impregnada pelas “cosmovisões e perspectivas dos/as discriminados/as”. Em outras palavras, uma sociedade que, do ponto de vista moral, constituiria uma espécie de glorificação do pecado original e de suas consequências.</w:t>
      </w:r>
    </w:p>
    <w:p>
      <w:pPr>
        <w:pStyle w:val="Normal"/>
        <w:ind w:firstLine="720"/>
        <w:rPr>
          <w:sz w:val="24"/>
        </w:rPr>
      </w:pPr>
      <w:r>
        <w:rPr>
          <w:sz w:val="24"/>
        </w:rPr>
        <w:t xml:space="preserve">Segundo o catedrático brasileiro Sílvio Gallo, de pensamento anarquista, o conceito de transversalidade foi usado pela primeira vez pelo filósofo e terapêuta francês Félix Guattari, um seguidor das chamadas teorias do caos (cfr. F. Guattari, “Caosmose: um novo paradigma estético”, Rio de Janeiro, Editora 34, 1992). Este autor, junto com o também filósofo Gilles Deleuze, defendeu a transversalidade como um instrumento intelectual indispensável para contrapor-se ao que denominou “paradigma arborescente” da própria estrutura do pensamento humano. Desde o ponto de vista de tal paradigma ou modelo, considera-se o pensamento como uma grande árvore, cujas raízes estão arraigadas em solo firme (ou seja, em premissas tidas como verdadeiras), que possibilitam o surgimento de um tronco sólido, o qual, por sua vez, se ramifica em muitos galhos. </w:t>
      </w:r>
    </w:p>
    <w:p>
      <w:pPr>
        <w:pStyle w:val="Normal"/>
        <w:ind w:firstLine="720"/>
        <w:rPr>
          <w:sz w:val="24"/>
        </w:rPr>
      </w:pPr>
      <w:r>
        <w:rPr>
          <w:sz w:val="24"/>
        </w:rPr>
        <w:t>Deleuze e Guattari, valendo-se de conceitos como “intimidade caótica do funcionamento cerebral”, questionam e atacam todo o pensamento “arborescente”, precisamente por basear-se em princípios sólidos, em verdades absolutas e hierárquicas. E sustentam que a transversalidade é uma maneira eficaz de desmontar tal concepção do pensamento, que constitue uma trava ao avanço da revolução nas idéias, nas mentalidades, nos sistemas políticos e sociais.</w:t>
      </w:r>
    </w:p>
    <w:p>
      <w:pPr>
        <w:pStyle w:val="Normal"/>
        <w:rPr>
          <w:sz w:val="24"/>
        </w:rPr>
      </w:pPr>
      <w:r>
        <w:rPr>
          <w:sz w:val="24"/>
        </w:rPr>
        <w:t xml:space="preserve">O Profº Gallo, citando Edgar Morin, conhecido sociólogo francês que também usa critérios de análise das teorias do caos, disse que a transversalidade vai, inclusive, muito mais além do que a chamada interdisciplinaridade, pois esta “não conseguiu romper com essa estruturação hierárquica dos saberes”. </w:t>
      </w:r>
    </w:p>
    <w:p>
      <w:pPr>
        <w:pStyle w:val="Normal"/>
        <w:ind w:firstLine="720"/>
        <w:rPr>
          <w:sz w:val="24"/>
        </w:rPr>
      </w:pPr>
      <w:r>
        <w:rPr>
          <w:sz w:val="24"/>
        </w:rPr>
        <w:t>Sem dúvida, muito mais poder-se-ia dizer sobre a transversalidade, diversidade, teorias do caos e outros temas relacionados. Os próprios teólogos da libertação não estão alheios a eles. Leonardo Boff disse que “o caos é a base da nova ordem” e que ele pertence “à vertente que crê possível sair do conflito estimulando os elementos positivos (sic) da desordem”.</w:t>
      </w:r>
    </w:p>
    <w:p>
      <w:pPr>
        <w:pStyle w:val="Normal"/>
        <w:rPr>
          <w:sz w:val="24"/>
        </w:rPr>
      </w:pPr>
      <w:r>
        <w:rPr>
          <w:sz w:val="24"/>
        </w:rPr>
        <w:t xml:space="preserve">Esta série de artigos sobre o 3º Fórum Social Mundial, enquanto laboratório revolucionário, adotou um método descritivo com o objetivo de facilitar a compreensão da envergadura de tal evento, sem refutar filosoficamente seus erros, uma tarefa sem dúvida indispensável que poderia ser empreendida por especialistas. </w:t>
      </w:r>
    </w:p>
    <w:p>
      <w:pPr>
        <w:pStyle w:val="Normal"/>
        <w:ind w:firstLine="720"/>
        <w:rPr>
          <w:sz w:val="24"/>
        </w:rPr>
      </w:pPr>
      <w:r>
        <w:rPr>
          <w:sz w:val="24"/>
        </w:rPr>
        <w:t xml:space="preserve">De qualquer maneira, é claro que estas observações, que se fundamentam no pensamento tomista, se contrapõem frontalmente tanto às teorias do caos, quanto às análises transversais da realidade. Por fim, é o caso de reiterar a advertência feita no primeiro artigo: com os comentários efetuados não se pretendeu abarcar indistintamente o conjunto dos 100 mil participantes, senão àqueles mais representativos, dinâmicos e influentes que, durante o evento, assumiram uma atuação nitidamente revolucionária. </w:t>
      </w:r>
    </w:p>
    <w:p>
      <w:pPr>
        <w:pStyle w:val="Normal"/>
        <w:rPr>
          <w:sz w:val="24"/>
        </w:rPr>
      </w:pPr>
      <w:r>
        <w:rPr>
          <w:sz w:val="24"/>
        </w:rPr>
      </w:r>
    </w:p>
    <w:p>
      <w:pPr>
        <w:pStyle w:val="Normal"/>
        <w:rPr>
          <w:sz w:val="24"/>
        </w:rPr>
      </w:pPr>
      <w:r>
        <w:rPr>
          <w:sz w:val="24"/>
        </w:rPr>
        <w:t>Artigos relacionados:</w:t>
      </w:r>
    </w:p>
    <w:p>
      <w:pPr>
        <w:pStyle w:val="Normal"/>
        <w:rPr>
          <w:sz w:val="24"/>
        </w:rPr>
      </w:pPr>
      <w:r>
        <w:rPr>
          <w:sz w:val="24"/>
        </w:rPr>
        <w:t xml:space="preserve">CubDest, "Fórum Social Mundial, ‘diversidade’ e novos totalitarismos", 2003. </w:t>
      </w:r>
    </w:p>
    <w:p>
      <w:pPr>
        <w:pStyle w:val="Normal"/>
        <w:rPr>
          <w:sz w:val="24"/>
        </w:rPr>
      </w:pPr>
      <w:r>
        <w:rPr>
          <w:sz w:val="24"/>
        </w:rPr>
        <w:t>CubDest, "Fórum Social Mundial: revolução cultural, feminismo e indigenismo", 2002.</w:t>
      </w:r>
    </w:p>
    <w:p>
      <w:pPr>
        <w:pStyle w:val="Normal"/>
        <w:rPr>
          <w:sz w:val="24"/>
        </w:rPr>
      </w:pPr>
      <w:r>
        <w:rPr>
          <w:sz w:val="24"/>
        </w:rPr>
        <w:t xml:space="preserve">CubDest, "As redes ‘nômades’ e sua estratégia rumo ao caos", 2002. </w:t>
      </w:r>
    </w:p>
    <w:p>
      <w:pPr>
        <w:pStyle w:val="Normal"/>
        <w:rPr>
          <w:sz w:val="24"/>
        </w:rPr>
      </w:pPr>
      <w:r>
        <w:rPr>
          <w:sz w:val="24"/>
        </w:rPr>
        <w:t>CubDest, "O caos, estratégia anticristã", 2001.</w:t>
      </w:r>
    </w:p>
    <w:p>
      <w:pPr>
        <w:pStyle w:val="Normal"/>
        <w:rPr>
          <w:sz w:val="24"/>
        </w:rPr>
      </w:pPr>
      <w:r>
        <w:rPr>
          <w:sz w:val="24"/>
        </w:rPr>
        <w:tab/>
        <w:t>Tradução: Graça Salgueiro</w:t>
      </w:r>
    </w:p>
    <w:p>
      <w:pPr>
        <w:pStyle w:val="Normal"/>
        <w:rPr>
          <w:sz w:val="24"/>
        </w:rPr>
      </w:pPr>
      <w:r>
        <w:rPr>
          <w:sz w:val="24"/>
        </w:rPr>
      </w:r>
    </w:p>
    <w:p>
      <w:pPr>
        <w:pStyle w:val="Normal"/>
        <w:jc w:val="center"/>
        <w:rPr>
          <w:b/>
          <w:b/>
          <w:sz w:val="44"/>
        </w:rPr>
      </w:pPr>
      <w:r>
        <w:rPr>
          <w:b/>
          <w:sz w:val="44"/>
        </w:rPr>
        <w:t xml:space="preserve">Série Fórum Social Mundial 2003: </w:t>
      </w:r>
    </w:p>
    <w:p>
      <w:pPr>
        <w:pStyle w:val="Normal"/>
        <w:jc w:val="center"/>
        <w:rPr>
          <w:sz w:val="24"/>
        </w:rPr>
      </w:pPr>
      <w:r>
        <w:rPr>
          <w:b/>
          <w:sz w:val="44"/>
        </w:rPr>
        <w:t>laboratório da revolução</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b/>
          <w:sz w:val="24"/>
        </w:rPr>
        <w:t>3º Fórum Social Mundial: gigantesco "catalisador" revolucionário</w:t>
      </w:r>
    </w:p>
    <w:p>
      <w:pPr>
        <w:pStyle w:val="Normal"/>
        <w:rPr>
          <w:i/>
          <w:i/>
          <w:sz w:val="24"/>
        </w:rPr>
      </w:pPr>
      <w:r>
        <w:rPr>
          <w:i/>
          <w:sz w:val="24"/>
        </w:rPr>
        <w:t xml:space="preserve"> </w:t>
      </w:r>
      <w:r>
        <w:rPr>
          <w:i/>
          <w:sz w:val="24"/>
        </w:rPr>
        <w:t>O presidente brasileiro Lula, em discurso ante os participantes do evento, reconheceu que sua meta é impulsionar o esquerdismo e o socialismo no mundo inteiro</w:t>
      </w:r>
    </w:p>
    <w:p>
      <w:pPr>
        <w:pStyle w:val="Normal"/>
        <w:rPr>
          <w:sz w:val="24"/>
        </w:rPr>
      </w:pPr>
      <w:r>
        <w:rPr>
          <w:sz w:val="24"/>
        </w:rPr>
        <w:t>http://www.cubdest.org/0306/gfsm03catalp.htm</w:t>
      </w:r>
      <w:r>
        <w:rPr>
          <w:i/>
          <w:sz w:val="24"/>
        </w:rPr>
        <w:t>l</w:t>
      </w:r>
    </w:p>
    <w:p>
      <w:pPr>
        <w:pStyle w:val="Normal"/>
        <w:rPr>
          <w:sz w:val="24"/>
        </w:rPr>
      </w:pPr>
      <w:r>
        <w:rPr>
          <w:sz w:val="24"/>
        </w:rPr>
      </w:r>
    </w:p>
    <w:p>
      <w:pPr>
        <w:pStyle w:val="Normal"/>
        <w:rPr>
          <w:sz w:val="24"/>
        </w:rPr>
      </w:pPr>
      <w:r>
        <w:rPr>
          <w:sz w:val="24"/>
        </w:rPr>
        <w:t xml:space="preserve">* </w:t>
      </w:r>
      <w:r>
        <w:rPr>
          <w:b/>
          <w:sz w:val="24"/>
        </w:rPr>
        <w:t>Fórum Social Mundial: as "redes", suas metas e estratégias</w:t>
      </w:r>
    </w:p>
    <w:p>
      <w:pPr>
        <w:pStyle w:val="Normal"/>
        <w:rPr>
          <w:sz w:val="24"/>
        </w:rPr>
      </w:pPr>
      <w:r>
        <w:rPr>
          <w:i/>
          <w:sz w:val="24"/>
        </w:rPr>
        <w:t>Táticas denominadas "liliputianas" e de "invisibilidade" dão aparência de espontaneidade ao que na realidade constitui uma gigantesca articulação contestatária - Objetivos de curto e médio prazo para Europa, Estados Unidos, América Latina e Índia</w:t>
      </w:r>
    </w:p>
    <w:p>
      <w:pPr>
        <w:pStyle w:val="Normal"/>
        <w:rPr>
          <w:sz w:val="24"/>
        </w:rPr>
      </w:pPr>
      <w:r>
        <w:rPr>
          <w:sz w:val="24"/>
        </w:rPr>
        <w:t>http://www.cubdest.org/0306/gfsm03redp.html</w:t>
      </w:r>
    </w:p>
    <w:p>
      <w:pPr>
        <w:pStyle w:val="Normal"/>
        <w:rPr>
          <w:sz w:val="24"/>
        </w:rPr>
      </w:pPr>
      <w:r>
        <w:rPr>
          <w:sz w:val="24"/>
        </w:rPr>
      </w:r>
    </w:p>
    <w:p>
      <w:pPr>
        <w:pStyle w:val="Normal"/>
        <w:rPr>
          <w:sz w:val="24"/>
        </w:rPr>
      </w:pPr>
      <w:r>
        <w:rPr>
          <w:sz w:val="24"/>
        </w:rPr>
        <w:t xml:space="preserve">* </w:t>
      </w:r>
      <w:r>
        <w:rPr>
          <w:b/>
          <w:sz w:val="24"/>
        </w:rPr>
        <w:t>Fórum Social Mundial: Chávez e o "dilema" venezuelano</w:t>
      </w:r>
    </w:p>
    <w:p>
      <w:pPr>
        <w:pStyle w:val="Normal"/>
        <w:rPr>
          <w:i/>
          <w:i/>
          <w:sz w:val="24"/>
        </w:rPr>
      </w:pPr>
      <w:r>
        <w:rPr>
          <w:i/>
          <w:sz w:val="24"/>
        </w:rPr>
        <w:t>Até os mais próximos aliados do presidente venezuelano percebem que seu impopular governo encontra-se ante um arriscado "dilema" e, junto com ele, as forças de esquerda que a nível internacional o apoiam</w:t>
      </w:r>
    </w:p>
    <w:p>
      <w:pPr>
        <w:pStyle w:val="Normal"/>
        <w:rPr>
          <w:i/>
          <w:i/>
          <w:sz w:val="24"/>
        </w:rPr>
      </w:pPr>
      <w:r>
        <w:rPr>
          <w:sz w:val="24"/>
        </w:rPr>
        <w:t>http://www.cubdest.org/0306/gfsm03venp.html</w:t>
      </w:r>
    </w:p>
    <w:p>
      <w:pPr>
        <w:pStyle w:val="Normal"/>
        <w:rPr>
          <w:i/>
          <w:i/>
          <w:sz w:val="24"/>
        </w:rPr>
      </w:pPr>
      <w:r>
        <w:rPr>
          <w:i/>
          <w:sz w:val="24"/>
        </w:rPr>
      </w:r>
    </w:p>
    <w:p>
      <w:pPr>
        <w:pStyle w:val="Normal"/>
        <w:rPr>
          <w:sz w:val="24"/>
        </w:rPr>
      </w:pPr>
      <w:r>
        <w:rPr>
          <w:sz w:val="24"/>
        </w:rPr>
        <w:t xml:space="preserve">* </w:t>
      </w:r>
      <w:r>
        <w:rPr>
          <w:b/>
          <w:sz w:val="24"/>
        </w:rPr>
        <w:t>MST: radicalidade, cabeça fria, mística</w:t>
      </w:r>
    </w:p>
    <w:p>
      <w:pPr>
        <w:pStyle w:val="Normal"/>
        <w:rPr>
          <w:i/>
          <w:i/>
          <w:sz w:val="24"/>
        </w:rPr>
      </w:pPr>
      <w:r>
        <w:rPr>
          <w:i/>
          <w:sz w:val="24"/>
        </w:rPr>
        <w:t>O intelectual anarquista Noam Chomsky, uma das principais figuras do 3º Fórum Social Mundial, reconheceu que o MST é hoje um dos movimentos revolucionários "mais importantes do mundo"</w:t>
      </w:r>
    </w:p>
    <w:p>
      <w:pPr>
        <w:pStyle w:val="Normal"/>
        <w:rPr>
          <w:i/>
          <w:i/>
          <w:sz w:val="24"/>
        </w:rPr>
      </w:pPr>
      <w:r>
        <w:rPr>
          <w:sz w:val="24"/>
        </w:rPr>
        <w:t>http://www.cubdest.org/0306/gfsm03mstp.html</w:t>
      </w:r>
    </w:p>
    <w:p>
      <w:pPr>
        <w:pStyle w:val="Normal"/>
        <w:rPr>
          <w:i/>
          <w:i/>
          <w:sz w:val="24"/>
        </w:rPr>
      </w:pPr>
      <w:r>
        <w:rPr>
          <w:i/>
          <w:sz w:val="24"/>
        </w:rPr>
      </w:r>
    </w:p>
    <w:p>
      <w:pPr>
        <w:pStyle w:val="Normal"/>
        <w:rPr>
          <w:sz w:val="24"/>
        </w:rPr>
      </w:pPr>
      <w:r>
        <w:rPr>
          <w:sz w:val="24"/>
        </w:rPr>
        <w:t xml:space="preserve">* </w:t>
      </w:r>
      <w:r>
        <w:rPr>
          <w:b/>
          <w:sz w:val="24"/>
        </w:rPr>
        <w:t>Fórum Social, teólogos da libertação e "novo poder mundial"</w:t>
      </w:r>
    </w:p>
    <w:p>
      <w:pPr>
        <w:pStyle w:val="Normal"/>
        <w:rPr>
          <w:i/>
          <w:i/>
          <w:sz w:val="24"/>
        </w:rPr>
      </w:pPr>
      <w:r>
        <w:rPr>
          <w:i/>
          <w:sz w:val="24"/>
        </w:rPr>
        <w:t>Tal como reconheceu Frei Betto, a "mística" revolucionária com a qual a TL pode contribuir é mais radical que a dos próprios comunistas</w:t>
      </w:r>
    </w:p>
    <w:p>
      <w:pPr>
        <w:pStyle w:val="Normal"/>
        <w:rPr>
          <w:sz w:val="24"/>
        </w:rPr>
      </w:pPr>
      <w:r>
        <w:rPr>
          <w:sz w:val="24"/>
        </w:rPr>
        <w:t>http://www.cubdest.org/0306/gfsm03tlp.html</w:t>
      </w:r>
    </w:p>
    <w:p>
      <w:pPr>
        <w:pStyle w:val="Normal"/>
        <w:rPr>
          <w:sz w:val="24"/>
        </w:rPr>
      </w:pPr>
      <w:r>
        <w:rPr>
          <w:sz w:val="24"/>
        </w:rPr>
      </w:r>
    </w:p>
    <w:p>
      <w:pPr>
        <w:pStyle w:val="Normal"/>
        <w:rPr/>
      </w:pPr>
      <w:r>
        <w:rPr>
          <w:sz w:val="24"/>
        </w:rPr>
        <w:t xml:space="preserve">* </w:t>
      </w:r>
      <w:r>
        <w:rPr>
          <w:b/>
          <w:sz w:val="24"/>
        </w:rPr>
        <w:t>Foro de São Paulo e Cuba no Fórum Social Mundial</w:t>
      </w:r>
    </w:p>
    <w:p>
      <w:pPr>
        <w:pStyle w:val="Normal"/>
        <w:rPr>
          <w:i/>
          <w:i/>
          <w:sz w:val="24"/>
        </w:rPr>
      </w:pPr>
      <w:r>
        <w:rPr>
          <w:i/>
          <w:sz w:val="24"/>
        </w:rPr>
        <w:t>Articulação continental de esquerdas radicais vê com ceticismo estratégias "gradualistas" e está pronta para passar à ação direta na medida em que as circunstâncias o permitam</w:t>
      </w:r>
    </w:p>
    <w:p>
      <w:pPr>
        <w:pStyle w:val="Normal"/>
        <w:rPr>
          <w:sz w:val="24"/>
        </w:rPr>
      </w:pPr>
      <w:r>
        <w:rPr>
          <w:sz w:val="24"/>
        </w:rPr>
        <w:t>http://www.cubdest.org/0306/gfsm03cup.html</w:t>
      </w:r>
    </w:p>
    <w:p>
      <w:pPr>
        <w:pStyle w:val="Normal"/>
        <w:rPr>
          <w:sz w:val="24"/>
        </w:rPr>
      </w:pPr>
      <w:r>
        <w:rPr>
          <w:sz w:val="24"/>
        </w:rPr>
      </w:r>
    </w:p>
    <w:p>
      <w:pPr>
        <w:pStyle w:val="Normal"/>
        <w:rPr>
          <w:sz w:val="24"/>
        </w:rPr>
      </w:pPr>
      <w:r>
        <w:rPr>
          <w:sz w:val="24"/>
        </w:rPr>
        <w:t xml:space="preserve">* </w:t>
      </w:r>
      <w:r>
        <w:rPr>
          <w:b/>
          <w:sz w:val="24"/>
        </w:rPr>
        <w:t>Fórum Social, "diversidade" e novos totalitarismos</w:t>
      </w:r>
    </w:p>
    <w:p>
      <w:pPr>
        <w:pStyle w:val="Normal"/>
        <w:rPr>
          <w:i/>
          <w:i/>
          <w:sz w:val="24"/>
        </w:rPr>
      </w:pPr>
      <w:r>
        <w:rPr>
          <w:i/>
          <w:sz w:val="24"/>
        </w:rPr>
        <w:t>Um "mundo novo", construído sobre uma "diversidade" que faça da relativização de toda uma verdade um valor absoluto, que espaço deixará para os que discordam dessa visão tão diametralmente contrária aos princípios da civilização cristã?</w:t>
      </w:r>
    </w:p>
    <w:p>
      <w:pPr>
        <w:pStyle w:val="Normal"/>
        <w:rPr>
          <w:sz w:val="24"/>
        </w:rPr>
      </w:pPr>
      <w:r>
        <w:rPr>
          <w:sz w:val="24"/>
        </w:rPr>
        <w:t>http://www.cubdest.org/0306/gfsm03divp.html</w:t>
      </w:r>
    </w:p>
    <w:p>
      <w:pPr>
        <w:pStyle w:val="Normal"/>
        <w:rPr>
          <w:b/>
          <w:b/>
          <w:sz w:val="24"/>
        </w:rPr>
      </w:pPr>
      <w:r>
        <w:rPr>
          <w:b/>
          <w:sz w:val="24"/>
        </w:rPr>
      </w:r>
    </w:p>
    <w:p>
      <w:pPr>
        <w:pStyle w:val="Normal"/>
        <w:rPr>
          <w:b/>
          <w:b/>
          <w:sz w:val="24"/>
        </w:rPr>
      </w:pPr>
      <w:r>
        <w:rPr>
          <w:b/>
          <w:sz w:val="24"/>
        </w:rPr>
        <w:t>* Fórum Social, “transversalidade” e caos</w:t>
      </w:r>
    </w:p>
    <w:p>
      <w:pPr>
        <w:pStyle w:val="Normal"/>
        <w:rPr>
          <w:sz w:val="24"/>
        </w:rPr>
      </w:pPr>
      <w:r>
        <w:rPr>
          <w:i/>
          <w:sz w:val="24"/>
        </w:rPr>
        <w:t>Poderosos instrumentos de desconstrução do pensamento e da vida, rumo a uma sociedade comuno-anárquica diametralmente oposta aos 10 Mandamentos da Lei de Deus</w:t>
      </w:r>
    </w:p>
    <w:p>
      <w:pPr>
        <w:pStyle w:val="Normal"/>
        <w:rPr>
          <w:sz w:val="24"/>
        </w:rPr>
      </w:pPr>
      <w:r>
        <w:rPr>
          <w:sz w:val="24"/>
        </w:rPr>
        <w:t xml:space="preserve">http://www.cubdest.org/0306/gfsm03cp.html </w:t>
      </w:r>
    </w:p>
    <w:p>
      <w:pPr>
        <w:pStyle w:val="Normal"/>
        <w:rPr>
          <w:sz w:val="24"/>
        </w:rPr>
      </w:pPr>
      <w:r>
        <w:rPr>
          <w:sz w:val="24"/>
        </w:rPr>
      </w:r>
    </w:p>
    <w:p>
      <w:pPr>
        <w:pStyle w:val="Normal"/>
        <w:rPr>
          <w:sz w:val="24"/>
        </w:rPr>
      </w:pPr>
      <w:r>
        <w:rPr>
          <w:sz w:val="24"/>
        </w:rPr>
      </w:r>
    </w:p>
    <w:p>
      <w:pPr>
        <w:pStyle w:val="Normal"/>
        <w:jc w:val="center"/>
        <w:rPr>
          <w:b/>
          <w:b/>
          <w:sz w:val="44"/>
        </w:rPr>
      </w:pPr>
      <w:r>
        <w:rPr>
          <w:b/>
          <w:sz w:val="44"/>
        </w:rPr>
        <w:t>Serie Foro Social Mundial: laboratorio de la revolución (2001 y 2002)</w:t>
      </w:r>
    </w:p>
    <w:p>
      <w:pPr>
        <w:pStyle w:val="Normal"/>
        <w:rPr>
          <w:b/>
          <w:b/>
          <w:sz w:val="24"/>
        </w:rPr>
      </w:pPr>
      <w:r>
        <w:rPr>
          <w:b/>
          <w:sz w:val="24"/>
        </w:rPr>
      </w:r>
    </w:p>
    <w:p>
      <w:pPr>
        <w:pStyle w:val="Normal"/>
        <w:jc w:val="center"/>
        <w:rPr>
          <w:i/>
          <w:i/>
          <w:sz w:val="24"/>
        </w:rPr>
      </w:pPr>
      <w:r>
        <w:rPr>
          <w:i/>
          <w:sz w:val="24"/>
        </w:rPr>
        <w:t>Informes de la agencia CubDest ( http://www.cubdest.org ), con la colaboración de Ámbito Iberoamericano</w:t>
      </w:r>
    </w:p>
    <w:p>
      <w:pPr>
        <w:pStyle w:val="Normal"/>
        <w:jc w:val="center"/>
        <w:rPr>
          <w:i/>
          <w:i/>
          <w:sz w:val="24"/>
        </w:rPr>
      </w:pPr>
      <w:r>
        <w:rPr>
          <w:i/>
          <w:sz w:val="24"/>
        </w:rPr>
      </w:r>
    </w:p>
    <w:p>
      <w:pPr>
        <w:pStyle w:val="Normal"/>
        <w:rPr>
          <w:sz w:val="24"/>
        </w:rPr>
      </w:pPr>
      <w:r>
        <w:rPr>
          <w:sz w:val="24"/>
        </w:rPr>
        <w:t>IMPORTANT: We are very sorry, English versions of the following articles are not available. Try a Free Translator like http://www.systransoft.com , enter the Web address of the page you wish to translate, and select Spanish to English.</w:t>
      </w:r>
    </w:p>
    <w:p>
      <w:pPr>
        <w:pStyle w:val="Normal"/>
        <w:rPr>
          <w:sz w:val="24"/>
        </w:rPr>
      </w:pPr>
      <w:r>
        <w:rPr>
          <w:sz w:val="24"/>
        </w:rPr>
      </w:r>
    </w:p>
    <w:p>
      <w:pPr>
        <w:pStyle w:val="Normal"/>
        <w:rPr>
          <w:sz w:val="24"/>
        </w:rPr>
      </w:pPr>
      <w:r>
        <w:rPr>
          <w:sz w:val="24"/>
        </w:rPr>
        <w:t xml:space="preserve">* </w:t>
      </w:r>
      <w:r>
        <w:rPr>
          <w:b/>
          <w:sz w:val="24"/>
        </w:rPr>
        <w:t>Porto Alegre: 2</w:t>
      </w:r>
      <w:r>
        <w:rPr>
          <w:b/>
          <w:sz w:val="24"/>
          <w:vertAlign w:val="superscript"/>
        </w:rPr>
        <w:t>o</w:t>
      </w:r>
      <w:r>
        <w:rPr>
          <w:b/>
          <w:sz w:val="24"/>
        </w:rPr>
        <w:t>. Foro Social Mundial y Foro de São Paulo se dan la mano</w:t>
      </w:r>
    </w:p>
    <w:p>
      <w:pPr>
        <w:pStyle w:val="Normal"/>
        <w:rPr>
          <w:sz w:val="24"/>
        </w:rPr>
      </w:pPr>
      <w:r>
        <w:rPr>
          <w:i/>
          <w:sz w:val="24"/>
        </w:rPr>
        <w:t>Anuncian gigantesca y preocupante articulación mundial de izquierdas político-sociales</w:t>
      </w:r>
    </w:p>
    <w:p>
      <w:pPr>
        <w:pStyle w:val="Normal"/>
        <w:rPr>
          <w:sz w:val="24"/>
        </w:rPr>
      </w:pPr>
      <w:r>
        <w:rPr>
          <w:sz w:val="24"/>
        </w:rPr>
        <w:t>Para leer el artículo, haga clic en http://www.cubdest.org/0206/gfsmfsp.html</w:t>
      </w:r>
    </w:p>
    <w:p>
      <w:pPr>
        <w:pStyle w:val="Normal"/>
        <w:rPr>
          <w:sz w:val="24"/>
        </w:rPr>
      </w:pPr>
      <w:r>
        <w:rPr>
          <w:sz w:val="24"/>
        </w:rPr>
      </w:r>
    </w:p>
    <w:p>
      <w:pPr>
        <w:pStyle w:val="Normal"/>
        <w:rPr>
          <w:sz w:val="24"/>
        </w:rPr>
      </w:pPr>
      <w:r>
        <w:rPr>
          <w:sz w:val="24"/>
        </w:rPr>
        <w:t xml:space="preserve">* </w:t>
      </w:r>
      <w:r>
        <w:rPr>
          <w:b/>
          <w:sz w:val="24"/>
        </w:rPr>
        <w:t>Presencia de Cuba en el 2o. Foro Social Mundial</w:t>
      </w:r>
    </w:p>
    <w:p>
      <w:pPr>
        <w:pStyle w:val="Normal"/>
        <w:rPr>
          <w:i/>
          <w:i/>
          <w:sz w:val="24"/>
        </w:rPr>
      </w:pPr>
      <w:r>
        <w:rPr>
          <w:i/>
          <w:sz w:val="24"/>
        </w:rPr>
        <w:t>Actuación al mismo tiempo discreta e intensa de la delegación cubana, que fue objeto de significativos apoyos</w:t>
      </w:r>
    </w:p>
    <w:p>
      <w:pPr>
        <w:pStyle w:val="Normal"/>
        <w:rPr>
          <w:sz w:val="24"/>
        </w:rPr>
      </w:pPr>
      <w:r>
        <w:rPr>
          <w:sz w:val="24"/>
        </w:rPr>
        <w:t>Para leer el artículo, haga clic en http://www.cubdest.org/0206/gfsmcu.html</w:t>
      </w:r>
    </w:p>
    <w:p>
      <w:pPr>
        <w:pStyle w:val="Normal"/>
        <w:rPr>
          <w:sz w:val="24"/>
        </w:rPr>
      </w:pPr>
      <w:r>
        <w:rPr>
          <w:sz w:val="24"/>
        </w:rPr>
      </w:r>
    </w:p>
    <w:p>
      <w:pPr>
        <w:pStyle w:val="Normal"/>
        <w:rPr>
          <w:sz w:val="24"/>
        </w:rPr>
      </w:pPr>
      <w:r>
        <w:rPr>
          <w:sz w:val="24"/>
        </w:rPr>
        <w:t xml:space="preserve">* </w:t>
      </w:r>
      <w:r>
        <w:rPr>
          <w:b/>
          <w:sz w:val="24"/>
        </w:rPr>
        <w:t>Teología de la liberación e izquierdas brasileñas en el Foro Social Mundial</w:t>
      </w:r>
    </w:p>
    <w:p>
      <w:pPr>
        <w:pStyle w:val="Normal"/>
        <w:rPr>
          <w:sz w:val="24"/>
        </w:rPr>
      </w:pPr>
      <w:r>
        <w:rPr>
          <w:i/>
          <w:sz w:val="24"/>
        </w:rPr>
        <w:t>Su poder, su influencia y su talón de Aquiles, reconocidos por sus propios líderes</w:t>
      </w:r>
    </w:p>
    <w:p>
      <w:pPr>
        <w:pStyle w:val="Normal"/>
        <w:rPr>
          <w:sz w:val="24"/>
        </w:rPr>
      </w:pPr>
      <w:r>
        <w:rPr>
          <w:sz w:val="24"/>
        </w:rPr>
        <w:t>Para leer el artículo, haga clic en http://www.cubdest.org/0206/gfsmpttl.html</w:t>
      </w:r>
    </w:p>
    <w:p>
      <w:pPr>
        <w:pStyle w:val="Normal"/>
        <w:rPr>
          <w:sz w:val="24"/>
        </w:rPr>
      </w:pPr>
      <w:r>
        <w:rPr>
          <w:sz w:val="24"/>
        </w:rPr>
      </w:r>
    </w:p>
    <w:p>
      <w:pPr>
        <w:pStyle w:val="Normal"/>
        <w:rPr>
          <w:sz w:val="24"/>
        </w:rPr>
      </w:pPr>
      <w:r>
        <w:rPr>
          <w:sz w:val="24"/>
        </w:rPr>
        <w:t xml:space="preserve">* </w:t>
      </w:r>
      <w:r>
        <w:rPr>
          <w:b/>
          <w:sz w:val="24"/>
        </w:rPr>
        <w:t>Foro Social Mundial: embestida contra la propiedad y la libre iniciativa</w:t>
      </w:r>
    </w:p>
    <w:p>
      <w:pPr>
        <w:pStyle w:val="Normal"/>
        <w:rPr/>
      </w:pPr>
      <w:r>
        <w:rPr>
          <w:i/>
          <w:sz w:val="24"/>
        </w:rPr>
        <w:t>"Asociar los casos de Argentina y de la firma Enron a un fracaso del sistema de propiedad privada, como fue hecho en muchas conferencias durante el 2o. FSM, revela o una ignorancia lamentable o el empleo de un recurso demagógico propio de quienes tienen añoranzas del socialismo y el comunismo", advierte el analista económico Carlos Patricio del Campo</w:t>
      </w:r>
      <w:r>
        <w:rPr>
          <w:sz w:val="24"/>
        </w:rPr>
        <w:t xml:space="preserve"> </w:t>
      </w:r>
    </w:p>
    <w:p>
      <w:pPr>
        <w:pStyle w:val="Normal"/>
        <w:rPr>
          <w:sz w:val="24"/>
        </w:rPr>
      </w:pPr>
      <w:r>
        <w:rPr>
          <w:sz w:val="24"/>
        </w:rPr>
        <w:t>Para leer el artículo, haga clic en http://www.cubdest.org/0206/gfsmec.html</w:t>
      </w:r>
    </w:p>
    <w:p>
      <w:pPr>
        <w:pStyle w:val="Normal"/>
        <w:rPr>
          <w:sz w:val="24"/>
        </w:rPr>
      </w:pPr>
      <w:r>
        <w:rPr>
          <w:sz w:val="24"/>
        </w:rPr>
      </w:r>
    </w:p>
    <w:p>
      <w:pPr>
        <w:pStyle w:val="Normal"/>
        <w:rPr>
          <w:sz w:val="24"/>
        </w:rPr>
      </w:pPr>
      <w:r>
        <w:rPr>
          <w:sz w:val="24"/>
        </w:rPr>
        <w:t xml:space="preserve">* </w:t>
      </w:r>
      <w:r>
        <w:rPr>
          <w:b/>
          <w:sz w:val="24"/>
        </w:rPr>
        <w:t>Con el pretexto antiglobalización, el anarcosocialismo que hoy renace</w:t>
      </w:r>
    </w:p>
    <w:p>
      <w:pPr>
        <w:pStyle w:val="Normal"/>
        <w:rPr>
          <w:sz w:val="24"/>
        </w:rPr>
      </w:pPr>
      <w:r>
        <w:rPr>
          <w:i/>
          <w:sz w:val="24"/>
        </w:rPr>
        <w:t>Editorial de la revista "Cristiandad" sobre el 2o. Foro Social Mundial</w:t>
      </w:r>
    </w:p>
    <w:p>
      <w:pPr>
        <w:pStyle w:val="Normal"/>
        <w:rPr>
          <w:sz w:val="24"/>
        </w:rPr>
      </w:pPr>
      <w:r>
        <w:rPr>
          <w:sz w:val="24"/>
        </w:rPr>
        <w:t>Para leer el artículo, haga clic en http://www.cubdest.org/0206/cfsmcrist.html</w:t>
      </w:r>
    </w:p>
    <w:p>
      <w:pPr>
        <w:pStyle w:val="Normal"/>
        <w:rPr>
          <w:sz w:val="24"/>
        </w:rPr>
      </w:pPr>
      <w:r>
        <w:rPr>
          <w:sz w:val="24"/>
        </w:rPr>
      </w:r>
    </w:p>
    <w:p>
      <w:pPr>
        <w:pStyle w:val="Normal"/>
        <w:rPr>
          <w:sz w:val="24"/>
        </w:rPr>
      </w:pPr>
      <w:r>
        <w:rPr>
          <w:sz w:val="24"/>
        </w:rPr>
        <w:t xml:space="preserve">* </w:t>
      </w:r>
      <w:r>
        <w:rPr>
          <w:b/>
          <w:sz w:val="24"/>
        </w:rPr>
        <w:t>Foro Social Mundial: revolución cultural, feminismo e indigenismo</w:t>
      </w:r>
    </w:p>
    <w:p>
      <w:pPr>
        <w:pStyle w:val="Normal"/>
        <w:rPr>
          <w:sz w:val="24"/>
        </w:rPr>
      </w:pPr>
      <w:r>
        <w:rPr>
          <w:i/>
          <w:sz w:val="24"/>
        </w:rPr>
        <w:t>Los múltiples recursos exhibidos por las izquierdas en el 2o. FSM son reflejo de una estrategia de diversificar los frentes de acción, manteniendo una implacable unidad en la meta de destruir los restos de la civilización cristiana</w:t>
      </w:r>
    </w:p>
    <w:p>
      <w:pPr>
        <w:pStyle w:val="Normal"/>
        <w:rPr>
          <w:sz w:val="24"/>
        </w:rPr>
      </w:pPr>
      <w:r>
        <w:rPr>
          <w:sz w:val="24"/>
        </w:rPr>
        <w:t>Para leer el artículo, haga clic en http://www.cubdest.org/0206/gfsmrcult.html</w:t>
      </w:r>
    </w:p>
    <w:p>
      <w:pPr>
        <w:pStyle w:val="Normal"/>
        <w:rPr>
          <w:sz w:val="24"/>
        </w:rPr>
      </w:pPr>
      <w:r>
        <w:rPr>
          <w:sz w:val="24"/>
        </w:rPr>
      </w:r>
    </w:p>
    <w:p>
      <w:pPr>
        <w:pStyle w:val="Normal"/>
        <w:rPr/>
      </w:pPr>
      <w:r>
        <w:rPr>
          <w:sz w:val="24"/>
        </w:rPr>
        <w:t xml:space="preserve">* </w:t>
      </w:r>
      <w:r>
        <w:rPr>
          <w:b/>
          <w:sz w:val="24"/>
        </w:rPr>
        <w:t>Las redes "nómades" y su estrategia rumbo al caos</w:t>
      </w:r>
      <w:r>
        <w:rPr>
          <w:sz w:val="24"/>
        </w:rPr>
        <w:t xml:space="preserve"> </w:t>
      </w:r>
    </w:p>
    <w:p>
      <w:pPr>
        <w:pStyle w:val="Normal"/>
        <w:rPr>
          <w:sz w:val="24"/>
        </w:rPr>
      </w:pPr>
      <w:r>
        <w:rPr>
          <w:i/>
          <w:sz w:val="24"/>
        </w:rPr>
        <w:t>Con una estructura descentralizada, una organización "horizontal" y objetivos inmediatos diversificados se intenta dar apariencia de espontaneidad a las manifestaciones contestatarias, inclusive aquellas marcadas por la violencia</w:t>
      </w:r>
    </w:p>
    <w:p>
      <w:pPr>
        <w:pStyle w:val="Normal"/>
        <w:rPr>
          <w:sz w:val="24"/>
        </w:rPr>
      </w:pPr>
      <w:r>
        <w:rPr>
          <w:sz w:val="24"/>
        </w:rPr>
        <w:t>Para leer el artículo, haga clic en http://www.cubdest.org/0206/gfsmred.html</w:t>
      </w:r>
    </w:p>
    <w:p>
      <w:pPr>
        <w:pStyle w:val="Normal"/>
        <w:rPr>
          <w:sz w:val="24"/>
        </w:rPr>
      </w:pPr>
      <w:r>
        <w:rPr>
          <w:sz w:val="24"/>
        </w:rPr>
      </w:r>
    </w:p>
    <w:p>
      <w:pPr>
        <w:pStyle w:val="Normal"/>
        <w:rPr>
          <w:sz w:val="24"/>
        </w:rPr>
      </w:pPr>
      <w:r>
        <w:rPr>
          <w:sz w:val="24"/>
        </w:rPr>
        <w:t>Artículos relacionados:</w:t>
      </w:r>
    </w:p>
    <w:p>
      <w:pPr>
        <w:pStyle w:val="Normal"/>
        <w:rPr>
          <w:sz w:val="24"/>
        </w:rPr>
      </w:pPr>
      <w:r>
        <w:rPr>
          <w:sz w:val="24"/>
        </w:rPr>
      </w:r>
    </w:p>
    <w:p>
      <w:pPr>
        <w:pStyle w:val="Normal"/>
        <w:rPr>
          <w:sz w:val="24"/>
        </w:rPr>
      </w:pPr>
      <w:r>
        <w:rPr>
          <w:sz w:val="24"/>
        </w:rPr>
        <w:t xml:space="preserve">* </w:t>
      </w:r>
      <w:r>
        <w:rPr>
          <w:b/>
          <w:sz w:val="24"/>
        </w:rPr>
        <w:t>Foro Social Mundial 2001: laboratorio de la subversión (febrero de 2001)</w:t>
      </w:r>
    </w:p>
    <w:p>
      <w:pPr>
        <w:pStyle w:val="Normal"/>
        <w:rPr>
          <w:sz w:val="24"/>
        </w:rPr>
      </w:pPr>
      <w:r>
        <w:rPr>
          <w:sz w:val="24"/>
        </w:rPr>
        <w:t>Para leer el artículo, haga clic en http://www.cubdest.org/0206/gfsm.html</w:t>
      </w:r>
    </w:p>
    <w:p>
      <w:pPr>
        <w:pStyle w:val="Normal"/>
        <w:rPr>
          <w:sz w:val="24"/>
        </w:rPr>
      </w:pPr>
      <w:r>
        <w:rPr>
          <w:sz w:val="24"/>
        </w:rPr>
      </w:r>
    </w:p>
    <w:p>
      <w:pPr>
        <w:pStyle w:val="Normal"/>
        <w:rPr/>
      </w:pPr>
      <w:r>
        <w:rPr>
          <w:sz w:val="24"/>
        </w:rPr>
        <w:t xml:space="preserve">* </w:t>
      </w:r>
      <w:r>
        <w:rPr>
          <w:b/>
          <w:sz w:val="24"/>
        </w:rPr>
        <w:t>El caos, estrategia anticristiana</w:t>
      </w:r>
    </w:p>
    <w:p>
      <w:pPr>
        <w:pStyle w:val="Normal"/>
        <w:rPr>
          <w:sz w:val="24"/>
        </w:rPr>
      </w:pPr>
      <w:r>
        <w:rPr>
          <w:sz w:val="24"/>
        </w:rPr>
        <w:t>Para leer el artículo, haga clic en http://www.cubdest.org/0112/gsdpc.html</w:t>
      </w:r>
    </w:p>
    <w:p>
      <w:pPr>
        <w:pStyle w:val="Normal"/>
        <w:rPr>
          <w:sz w:val="24"/>
        </w:rPr>
      </w:pPr>
      <w:r>
        <w:rPr>
          <w:sz w:val="24"/>
        </w:rPr>
      </w:r>
    </w:p>
    <w:p>
      <w:pPr>
        <w:pStyle w:val="Normal"/>
        <w:rPr/>
      </w:pPr>
      <w:r>
        <w:rPr>
          <w:sz w:val="24"/>
        </w:rPr>
        <w:t xml:space="preserve">* </w:t>
      </w:r>
      <w:r>
        <w:rPr>
          <w:b/>
          <w:sz w:val="24"/>
        </w:rPr>
        <w:t>Enigmas, perplejidades e interrogantes en torno de la ECO 92 - El mundo de las ONGs izquierdistas (junio de 1992)</w:t>
      </w:r>
    </w:p>
    <w:p>
      <w:pPr>
        <w:pStyle w:val="Normal"/>
        <w:rPr>
          <w:b/>
          <w:b/>
          <w:sz w:val="24"/>
        </w:rPr>
      </w:pPr>
      <w:r>
        <w:rPr>
          <w:b/>
          <w:sz w:val="24"/>
        </w:rPr>
      </w:r>
    </w:p>
    <w:p>
      <w:pPr>
        <w:pStyle w:val="Normal"/>
        <w:rPr>
          <w:sz w:val="24"/>
        </w:rPr>
      </w:pPr>
      <w:r>
        <w:rPr>
          <w:sz w:val="24"/>
        </w:rPr>
        <w:t>Los Informes sobre el 1er. y el 2o. Foro Social Mundial están en el sitio web http://www.cubdest.org</w:t>
      </w:r>
    </w:p>
    <w:p>
      <w:pPr>
        <w:pStyle w:val="Normal"/>
        <w:rPr>
          <w:sz w:val="24"/>
        </w:rPr>
      </w:pPr>
      <w:r>
        <w:rPr>
          <w:sz w:val="24"/>
        </w:rPr>
      </w:r>
    </w:p>
    <w:p>
      <w:pPr>
        <w:pStyle w:val="Normal"/>
        <w:rPr>
          <w:sz w:val="24"/>
        </w:rPr>
      </w:pPr>
      <w:r>
        <w:rPr>
          <w:sz w:val="24"/>
        </w:rPr>
        <w:t>En caso que no pueda tener acceso a alguno de los "links" indicados, solicite por e-mail el o los artículos deseados, escribiendo a Informes-FSM2002@cubdest.org</w:t>
      </w:r>
    </w:p>
    <w:p>
      <w:pPr>
        <w:pStyle w:val="Normal"/>
        <w:rPr>
          <w:i/>
          <w:i/>
          <w:sz w:val="24"/>
        </w:rPr>
      </w:pPr>
      <w:r>
        <w:rPr>
          <w:i/>
          <w:sz w:val="24"/>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49:00Z</dcterms:created>
  <dc:creator>localhost</dc:creator>
  <dc:description/>
  <dc:language>en-US</dc:language>
  <cp:lastModifiedBy>localhost</cp:lastModifiedBy>
  <cp:lastPrinted>2003-03-14T16:31:00Z</cp:lastPrinted>
  <dcterms:modified xsi:type="dcterms:W3CDTF">2003-03-25T17:55:00Z</dcterms:modified>
  <cp:revision>32</cp:revision>
  <dc:subject/>
  <dc:title>Série Fórum Social Mundial 2003: </dc:title>
</cp:coreProperties>
</file>